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widowControl/>
        <w:snapToGrid w:val="false"/>
        <w:jc w:val="center"/>
        <w:rPr/>
      </w:pPr>
      <w:r>
        <w:rPr/>
        <w:t>2019</w:t>
      </w:r>
      <w:r>
        <w:rPr/>
        <w:t>年度河南省教育科学研究优秀成果一览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3695"/>
        <w:gridCol w:w="1013"/>
        <w:gridCol w:w="931"/>
        <w:gridCol w:w="714"/>
        <w:gridCol w:w="714"/>
        <w:gridCol w:w="714"/>
        <w:gridCol w:w="714"/>
        <w:gridCol w:w="714"/>
        <w:gridCol w:w="715"/>
        <w:gridCol w:w="2326"/>
      </w:tblGrid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证书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成果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成果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奖励等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申报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;SimHei" w:cs="Tahoma" w:ascii="黑体;SimHei" w:hAnsi="黑体;SimHei"/>
                <w:bCs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;SimHei" w:cs="Tahoma" w:ascii="黑体;SimHei" w:hAnsi="黑体;SimHei"/>
                <w:bCs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;SimHei" w:cs="Tahoma" w:ascii="黑体;SimHei" w:hAnsi="黑体;SimHei"/>
                <w:bCs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;SimHei" w:cs="Tahoma" w:ascii="黑体;SimHei" w:hAnsi="黑体;SimHei"/>
                <w:bCs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成员</w:t>
            </w:r>
            <w:r>
              <w:rPr>
                <w:rFonts w:eastAsia="黑体;SimHei" w:cs="Tahoma" w:ascii="黑体;SimHei" w:hAnsi="黑体;SimHei"/>
                <w:bCs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bCs/>
                <w:color w:val="000000"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spacing w:val="-14"/>
                <w:sz w:val="21"/>
                <w:szCs w:val="21"/>
              </w:rPr>
              <w:t>申报人单位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1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中学数学生本课题教学模式构建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贾晓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孙俊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程海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刘晓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何洪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沈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第八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1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普通高中渗透中华传统文化教育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刘海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郑向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董文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姜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李瑞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彦彪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第一高级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1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网络环境下提高中学生英语阅读能力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罗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付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程耀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宋辉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春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刘书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第一高级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1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高中数学习题课有效教学设计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高春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褚现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于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赵伟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刘朝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胡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一中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1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农村小学英语区域教研的实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论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一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魏宝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叶县教育体育局教研室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现代教育技术与小学数学课堂教学有效整合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二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孟晓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娄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王会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牛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晓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舞钢市第三小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初中阳光体育大课间活动的创新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赵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王营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刘成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白国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乔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舞钢市实验初级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互联网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+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背景下小学开展移动教研的实践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晓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丁东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熊国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徐豫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樊会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陈新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新城区翠林蓝湾小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通过诵读国学经典提升小学生审美能力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朱玉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杨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赵朝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李惠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董艳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郑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卫东区天宏小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初中语文课堂教学中师生互动模式的构建与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建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谢欢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詹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李红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丁子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黄少</w:t>
            </w:r>
            <w:r>
              <w:rPr>
                <w:rFonts w:ascii="仿宋_GB2312;微软雅黑" w:hAnsi="仿宋_GB2312;微软雅黑" w:cs="Tahoma" w:eastAsia="宋体;SimSun"/>
                <w:color w:val="000000"/>
                <w:spacing w:val="-14"/>
                <w:sz w:val="21"/>
                <w:szCs w:val="21"/>
              </w:rPr>
              <w:t>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第十五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初中“生长性”课堂教学实践方法及策略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马艳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樊吕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曹凯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丛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王冬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秦小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第四十三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全民阅读背景下中职学校教师阅读现状、意义及对策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杨全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范登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虎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任淑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王双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理工学校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初中物理课堂趣味实验创意及相关教学案例的开发与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秦建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李运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付显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王宝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徐高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朱立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第十三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农村中学生“怕写”作文的原因及对策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司伟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崔晓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陈新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徐克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周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石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闹店镇初级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普通高中学困生转化的探索与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建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贺真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李卫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黄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杨晓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谢军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第三高级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对学生进行品格教育的主题实践活动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宁晓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王翠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宁晓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陈小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贾晓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郝会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叶县昆阳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高中语文认知阅读的有效教学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黄金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田淑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褚振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李铁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马永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丹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叶县高级中学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初中语文有效课堂策略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研究报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张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董会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王燕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樊文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姜校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孙晓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教科所</w:t>
            </w:r>
          </w:p>
        </w:tc>
      </w:tr>
      <w:tr>
        <w:trPr>
          <w:trHeight w:val="48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豫教〔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2019</w:t>
            </w: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〕</w:t>
            </w: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  <w:t>166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小学道德与法治教学中活动情境创设初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论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二等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吴红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cs="Tahoma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Tahoma"/>
                <w:color w:val="000000"/>
                <w:spacing w:val="-14"/>
                <w:sz w:val="21"/>
                <w:szCs w:val="21"/>
              </w:rPr>
              <w:t>平顶山市新华区教体局教研室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0:00Z</dcterms:created>
  <dc:creator>张现中</dc:creator>
  <dc:description/>
  <cp:keywords/>
  <dc:language>en-US</dc:language>
  <cp:lastModifiedBy>dreamsummit</cp:lastModifiedBy>
  <dcterms:modified xsi:type="dcterms:W3CDTF">2019-08-20T07:57:00Z</dcterms:modified>
  <cp:revision>3</cp:revision>
  <dc:subject/>
  <dc:title>教教科〔2019〕5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