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snapToGrid w:val="false"/>
        <w:rPr>
          <w:rFonts w:ascii="仿宋_GB2312;微软雅黑" w:hAnsi="仿宋_GB2312;微软雅黑" w:cs="宋体;SimSun"/>
          <w:sz w:val="18"/>
          <w:szCs w:val="18"/>
        </w:rPr>
      </w:pPr>
      <w:r>
        <w:rPr>
          <w:rFonts w:cs="宋体;SimSun" w:ascii="仿宋_GB2312;微软雅黑" w:hAnsi="仿宋_GB2312;微软雅黑"/>
          <w:sz w:val="18"/>
          <w:szCs w:val="18"/>
        </w:rPr>
      </w:r>
    </w:p>
    <w:p>
      <w:pPr>
        <w:pStyle w:val="Normal"/>
        <w:rPr>
          <w:rFonts w:ascii="仿宋_GB2312;微软雅黑" w:hAnsi="仿宋_GB2312;微软雅黑" w:cs="宋体;SimSun"/>
          <w:sz w:val="18"/>
          <w:szCs w:val="18"/>
        </w:rPr>
      </w:pPr>
      <w:r>
        <w:rPr>
          <w:rFonts w:cs="宋体;SimSun" w:ascii="仿宋_GB2312;微软雅黑" w:hAnsi="仿宋_GB2312;微软雅黑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/>
        </w:rPr>
        <w:t>教教科〔</w:t>
      </w:r>
      <w:r>
        <w:rPr>
          <w:rFonts w:cs="宋体;SimSun" w:ascii="仿宋_GB2312;微软雅黑" w:hAnsi="仿宋_GB2312;微软雅黑"/>
        </w:rPr>
        <w:t>2019</w:t>
      </w:r>
      <w:r>
        <w:rPr>
          <w:rFonts w:ascii="仿宋_GB2312;微软雅黑" w:hAnsi="仿宋_GB2312;微软雅黑" w:cs="宋体;SimSun"/>
        </w:rPr>
        <w:t>〕</w:t>
      </w:r>
      <w:r>
        <w:rPr>
          <w:rFonts w:cs="宋体;SimSun" w:ascii="仿宋_GB2312;微软雅黑" w:hAnsi="仿宋_GB2312;微软雅黑"/>
        </w:rPr>
        <w:t>585</w:t>
      </w:r>
      <w:r>
        <w:rPr>
          <w:rFonts w:ascii="仿宋_GB2312;微软雅黑" w:hAnsi="仿宋_GB2312;微软雅黑" w:cs="宋体;SimSun"/>
        </w:rPr>
        <w:t>号</w:t>
      </w:r>
    </w:p>
    <w:p>
      <w:pPr>
        <w:pStyle w:val="Normal"/>
        <w:jc w:val="center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snapToGrid w:val="false"/>
        <w:spacing w:lineRule="auto" w:line="264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-254635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30"/>
                                  <w:rFonts w:ascii="Calibri" w:hAnsi="Calibri" w:eastAsia="方正小标宋简体;微软雅黑" w:cs="Calibri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Calibri" w:hAnsi="Calibri" w:eastAsia="方正小标宋简体;微软雅黑" w:cs="Calibri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-200.5pt;width:436.55pt;height:152.85pt" coordorigin="-66,-4010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-4010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30"/>
                            <w:rFonts w:ascii="Calibri" w:hAnsi="Calibri" w:eastAsia="方正小标宋简体;微软雅黑" w:cs="Calibri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Calibri" w:hAnsi="Calibri" w:eastAsia="方正小标宋简体;微软雅黑" w:cs="Calibri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-953" to="8665,-95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36"/>
        </w:rPr>
        <w:t>关于公布河南省教育科学规划课题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36"/>
        </w:rPr>
        <w:t>2019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36"/>
        </w:rPr>
        <w:t>年结项评审结果的通知</w:t>
      </w:r>
    </w:p>
    <w:p>
      <w:pPr>
        <w:pStyle w:val="Normal"/>
        <w:rPr>
          <w:rFonts w:ascii="仿宋_GB2312;微软雅黑" w:hAnsi="仿宋_GB2312;微软雅黑" w:eastAsia="方正小标宋简体;微软雅黑" w:cs="宋体;SimSun"/>
          <w:sz w:val="44"/>
          <w:szCs w:val="36"/>
        </w:rPr>
      </w:pPr>
      <w:r>
        <w:rPr>
          <w:rFonts w:eastAsia="方正小标宋简体;微软雅黑" w:cs="宋体;SimSun" w:ascii="仿宋_GB2312;微软雅黑" w:hAnsi="仿宋_GB2312;微软雅黑"/>
          <w:sz w:val="44"/>
          <w:szCs w:val="36"/>
        </w:rPr>
      </w:r>
    </w:p>
    <w:p>
      <w:pPr>
        <w:pStyle w:val="Normal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各省辖市、省直管县（市）教育局，各高等学校、省直属中等专业学校，厅直单位（学校）：</w:t>
      </w:r>
    </w:p>
    <w:p>
      <w:pPr>
        <w:pStyle w:val="Normal"/>
        <w:ind w:firstLine="625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河南省教育科学规划课题</w:t>
      </w:r>
      <w:r>
        <w:rPr>
          <w:rFonts w:cs="宋体;SimSun" w:ascii="仿宋_GB2312;微软雅黑" w:hAnsi="仿宋_GB2312;微软雅黑"/>
        </w:rPr>
        <w:t>2019</w:t>
      </w:r>
      <w:r>
        <w:rPr>
          <w:rFonts w:ascii="仿宋_GB2312;微软雅黑" w:hAnsi="仿宋_GB2312;微软雅黑" w:cs="宋体;SimSun"/>
        </w:rPr>
        <w:t>年结项工作，经过初审、查重、匿名鉴定、专家评审、省教科规划办审核等环节，共有</w:t>
      </w:r>
      <w:r>
        <w:rPr>
          <w:rFonts w:cs="宋体;SimSun" w:ascii="仿宋_GB2312;微软雅黑" w:hAnsi="仿宋_GB2312;微软雅黑"/>
        </w:rPr>
        <w:t>450</w:t>
      </w:r>
      <w:r>
        <w:rPr>
          <w:rFonts w:ascii="仿宋_GB2312;微软雅黑" w:hAnsi="仿宋_GB2312;微软雅黑" w:cs="宋体;SimSun"/>
          <w:spacing w:val="6"/>
        </w:rPr>
        <w:t>项高校中专课题、</w:t>
      </w:r>
      <w:r>
        <w:rPr>
          <w:rFonts w:cs="宋体;SimSun" w:ascii="仿宋_GB2312;微软雅黑" w:hAnsi="仿宋_GB2312;微软雅黑"/>
          <w:spacing w:val="6"/>
        </w:rPr>
        <w:t>895</w:t>
      </w:r>
      <w:r>
        <w:rPr>
          <w:rFonts w:ascii="仿宋_GB2312;微软雅黑" w:hAnsi="仿宋_GB2312;微软雅黑" w:cs="宋体;SimSun"/>
          <w:spacing w:val="6"/>
        </w:rPr>
        <w:t>项中小学幼儿园课题获准结项，现予公布。</w:t>
      </w:r>
    </w:p>
    <w:p>
      <w:pPr>
        <w:pStyle w:val="Normal"/>
        <w:ind w:firstLine="625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ind w:left="1875" w:hanging="1250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附件：</w:t>
      </w:r>
      <w:r>
        <w:rPr>
          <w:rFonts w:cs="宋体;SimSun" w:ascii="仿宋_GB2312;微软雅黑" w:hAnsi="仿宋_GB2312;微软雅黑"/>
        </w:rPr>
        <w:t>1.</w:t>
      </w:r>
      <w:r>
        <w:rPr>
          <w:rFonts w:ascii="仿宋_GB2312;微软雅黑" w:hAnsi="仿宋_GB2312;微软雅黑" w:cs="宋体;SimSun"/>
        </w:rPr>
        <w:t>河南省教育科学规划课题</w:t>
      </w:r>
      <w:r>
        <w:rPr>
          <w:rFonts w:cs="宋体;SimSun" w:ascii="仿宋_GB2312;微软雅黑" w:hAnsi="仿宋_GB2312;微软雅黑"/>
        </w:rPr>
        <w:t>2019</w:t>
      </w:r>
      <w:r>
        <w:rPr>
          <w:rFonts w:ascii="仿宋_GB2312;微软雅黑" w:hAnsi="仿宋_GB2312;微软雅黑" w:cs="宋体;SimSun"/>
        </w:rPr>
        <w:t>年结题项目一览表（高校中专）</w:t>
      </w:r>
    </w:p>
    <w:p>
      <w:pPr>
        <w:pStyle w:val="Normal"/>
        <w:ind w:left="1874" w:hanging="312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2.</w:t>
      </w:r>
      <w:r>
        <w:rPr>
          <w:rFonts w:ascii="仿宋_GB2312;微软雅黑" w:hAnsi="仿宋_GB2312;微软雅黑" w:cs="宋体;SimSun"/>
        </w:rPr>
        <w:t>河南省教育科学规划课题</w:t>
      </w:r>
      <w:r>
        <w:rPr>
          <w:rFonts w:cs="宋体;SimSun" w:ascii="仿宋_GB2312;微软雅黑" w:hAnsi="仿宋_GB2312;微软雅黑"/>
        </w:rPr>
        <w:t>2019</w:t>
      </w:r>
      <w:r>
        <w:rPr>
          <w:rFonts w:ascii="仿宋_GB2312;微软雅黑" w:hAnsi="仿宋_GB2312;微软雅黑" w:cs="宋体;SimSun"/>
        </w:rPr>
        <w:t>年结题项目一览表（中小学幼儿园）</w:t>
      </w:r>
    </w:p>
    <w:p>
      <w:pPr>
        <w:pStyle w:val="Normal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ind w:firstLine="5305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  <w:t>2019</w:t>
      </w:r>
      <w:r>
        <w:rPr>
          <w:rFonts w:ascii="仿宋_GB2312;微软雅黑" w:hAnsi="仿宋_GB2312;微软雅黑" w:cs="宋体;SimSun"/>
        </w:rPr>
        <w:t>年</w:t>
      </w:r>
      <w:r>
        <w:rPr>
          <w:rFonts w:cs="宋体;SimSun" w:ascii="仿宋_GB2312;微软雅黑" w:hAnsi="仿宋_GB2312;微软雅黑"/>
        </w:rPr>
        <w:t>8</w:t>
      </w:r>
      <w:r>
        <w:rPr>
          <w:rFonts w:ascii="仿宋_GB2312;微软雅黑" w:hAnsi="仿宋_GB2312;微软雅黑" w:cs="宋体;SimSun"/>
        </w:rPr>
        <w:t>月</w:t>
      </w:r>
      <w:r>
        <w:rPr>
          <w:rFonts w:cs="宋体;SimSun" w:ascii="仿宋_GB2312;微软雅黑" w:hAnsi="仿宋_GB2312;微软雅黑"/>
        </w:rPr>
        <w:t>16</w:t>
      </w:r>
      <w:r>
        <w:rPr>
          <w:rFonts w:ascii="仿宋_GB2312;微软雅黑" w:hAnsi="仿宋_GB2312;微软雅黑" w:cs="宋体;SimSun"/>
        </w:rPr>
        <w:t>日</w:t>
      </w:r>
    </w:p>
    <w:p>
      <w:pPr>
        <w:pStyle w:val="Normal"/>
        <w:widowControl/>
        <w:jc w:val="left"/>
        <w:rPr>
          <w:rFonts w:ascii="仿宋_GB2312;微软雅黑" w:hAnsi="仿宋_GB2312;微软雅黑" w:cs="宋体;SimSun"/>
        </w:rPr>
      </w:pPr>
      <w:r>
        <w:rPr>
          <w:rFonts w:cs="宋体;SimSun" w:ascii="仿宋_GB2312;微软雅黑" w:hAnsi="仿宋_GB2312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2457"/>
        </w:sectPr>
        <w:pStyle w:val="Normal"/>
        <w:jc w:val="center"/>
        <w:rPr>
          <w:rFonts w:ascii="仿宋_GB2312;微软雅黑" w:hAnsi="仿宋_GB2312;微软雅黑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41420</wp:posOffset>
            </wp:positionH>
            <wp:positionV relativeFrom="paragraph">
              <wp:posOffset>447040</wp:posOffset>
            </wp:positionV>
            <wp:extent cx="1793240" cy="474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20</wp:posOffset>
                </wp:positionH>
                <wp:positionV relativeFrom="paragraph">
                  <wp:posOffset>375920</wp:posOffset>
                </wp:positionV>
                <wp:extent cx="54978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9.6pt" to="434.4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</wp:posOffset>
                </wp:positionH>
                <wp:positionV relativeFrom="paragraph">
                  <wp:posOffset>-6350</wp:posOffset>
                </wp:positionV>
                <wp:extent cx="549783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-0.5pt" to="435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/>
        </w:rPr>
        <w:t xml:space="preserve">河南省教育厅办公室   主动公开   </w:t>
      </w:r>
      <w:r>
        <w:rPr>
          <w:rFonts w:ascii="仿宋_GB2312;微软雅黑" w:hAnsi="仿宋_GB2312;微软雅黑"/>
        </w:rPr>
        <w:t>2019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8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19</w:t>
      </w:r>
      <w:r>
        <w:rPr>
          <w:rFonts w:ascii="仿宋_GB2312;微软雅黑" w:hAnsi="仿宋_GB2312;微软雅黑"/>
        </w:rPr>
        <w:t>日印发</w:t>
      </w:r>
    </w:p>
    <w:p>
      <w:pPr>
        <w:pStyle w:val="Normal"/>
        <w:widowControl/>
        <w:tabs>
          <w:tab w:val="clear" w:pos="420"/>
          <w:tab w:val="left" w:pos="12724" w:leader="none"/>
        </w:tabs>
        <w:rPr/>
      </w:pPr>
      <w:r>
        <w:rPr>
          <w:rFonts w:ascii="黑体;SimHei" w:hAnsi="黑体;SimHei" w:cs="宋体;SimSun" w:eastAsia="黑体;SimHei"/>
          <w:bCs/>
          <w:kern w:val="0"/>
        </w:rPr>
        <w:t>附件</w:t>
      </w:r>
      <w:r>
        <w:rPr>
          <w:rFonts w:eastAsia="黑体;SimHei" w:cs="宋体;SimSun" w:ascii="黑体;SimHei" w:hAnsi="黑体;SimHei"/>
          <w:bCs/>
          <w:kern w:val="0"/>
        </w:rPr>
        <w:t>2</w:t>
      </w:r>
    </w:p>
    <w:p>
      <w:pPr>
        <w:pStyle w:val="Normal"/>
        <w:widowControl/>
        <w:tabs>
          <w:tab w:val="clear" w:pos="420"/>
          <w:tab w:val="left" w:pos="12724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spacing w:val="-12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pacing w:val="-12"/>
          <w:kern w:val="0"/>
          <w:sz w:val="44"/>
          <w:szCs w:val="44"/>
        </w:rPr>
        <w:t>河南省教育科学规划课题</w:t>
      </w:r>
      <w:r>
        <w:rPr>
          <w:rFonts w:eastAsia="方正小标宋简体;微软雅黑" w:cs="宋体;SimSun" w:ascii="方正小标宋简体;微软雅黑" w:hAnsi="方正小标宋简体;微软雅黑"/>
          <w:bCs/>
          <w:spacing w:val="-12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bCs/>
          <w:spacing w:val="-12"/>
          <w:kern w:val="0"/>
          <w:sz w:val="44"/>
          <w:szCs w:val="44"/>
        </w:rPr>
        <w:t>年结题项目一览表（中小学幼儿园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3236"/>
        <w:gridCol w:w="1815"/>
        <w:gridCol w:w="968"/>
        <w:gridCol w:w="812"/>
        <w:gridCol w:w="2472"/>
        <w:gridCol w:w="2208"/>
        <w:gridCol w:w="1699"/>
      </w:tblGrid>
      <w:tr>
        <w:trPr>
          <w:tblHeader w:val="true"/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sz w:val="21"/>
                <w:szCs w:val="21"/>
              </w:rPr>
              <w:t>序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sz w:val="21"/>
                <w:szCs w:val="21"/>
              </w:rPr>
              <w:t>课</w:t>
            </w:r>
            <w:r>
              <w:rPr>
                <w:rFonts w:ascii="黑体;SimHei" w:hAnsi="黑体;SimHei" w:cs="宋体;SimSun" w:eastAsia="黑体;SimHei"/>
                <w:bCs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pacing w:val="-14"/>
                <w:sz w:val="21"/>
                <w:szCs w:val="21"/>
              </w:rPr>
              <w:t>题</w:t>
            </w:r>
            <w:r>
              <w:rPr>
                <w:rFonts w:ascii="黑体;SimHei" w:hAnsi="黑体;SimHei" w:cs="宋体;SimSun" w:eastAsia="黑体;SimHei"/>
                <w:bCs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pacing w:val="-14"/>
                <w:sz w:val="21"/>
                <w:szCs w:val="21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pacing w:val="-14"/>
                <w:sz w:val="21"/>
                <w:szCs w:val="21"/>
              </w:rPr>
              <w:t>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sz w:val="21"/>
                <w:szCs w:val="21"/>
              </w:rPr>
              <w:t>课题编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sz w:val="21"/>
                <w:szCs w:val="21"/>
              </w:rPr>
              <w:t>课题类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sz w:val="21"/>
                <w:szCs w:val="21"/>
              </w:rPr>
              <w:t>主持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sz w:val="21"/>
                <w:szCs w:val="21"/>
              </w:rPr>
              <w:t>主持人工作单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sz w:val="21"/>
                <w:szCs w:val="21"/>
              </w:rPr>
              <w:t>课题组成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14"/>
                <w:sz w:val="21"/>
                <w:szCs w:val="21"/>
              </w:rPr>
              <w:t>结题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pacing w:val="-14"/>
                <w:sz w:val="21"/>
                <w:szCs w:val="21"/>
              </w:rPr>
              <w:t>“</w:t>
            </w:r>
            <w:r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  <w:t>新生长教育”学校品牌建设的实践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7-JKGHYB-07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  <w:t>崔建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  <w:t>平顶山市新城区梅园路小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  <w:t>刘红伟</w:t>
            </w:r>
            <w:r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  <w:t>杨星辉</w:t>
            </w:r>
            <w:r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  <w:t>高辉芳曹静雯</w:t>
            </w:r>
            <w:r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  <w:t>范梦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33-492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小学德育教育中渗透社会主义核心价值观的实践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8-JKGHYB-08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张财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平顶山市新城区湖光小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王亚辉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张艳锐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周梦柯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王思宁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高明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34-493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微课在翻转课堂教学中的应用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7-JKGHYB-07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李春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平顶山市新城区湖光小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邱艳芳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丁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茹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杨继平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王铃维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朱娜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35-494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构建小学幸福教育课程的实践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7-JKGHYB-07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徐双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平顶山市新城区福佑路小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朱锦伟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何灵枝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李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兵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柯安玲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弓君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36-495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  <w:t>诗歌吟唱在小学传统文化传承教育中的作用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8-JKGHYB-08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刘红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平顶山市新城区教育体育局教研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彭娅歌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吴秋阳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孙莹莹郭淑娟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鲁欢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37-496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小学体验教育课程的开发与实践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8-JKGHYB-08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秦增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平顶山市新城区学府路小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杨俊法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谢红坡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张鸿儒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刘艳芳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王源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38-497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信息技术与小学课堂深度融合的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8-JKGHYB-09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赵克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宝丰县迎宾路小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曹培培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杨召丽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王玉凤王书杰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韩先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39-498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初中学生管理中落实立德树人根本任务的实践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8-JKGHYB-09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李庆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平顶山市第十二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王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敬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张真真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袁俊吉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赵晓珍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刘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40-499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微时代环境下小学数学教学方式的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7-JKGHYB-06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朱建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鲁山县鲁阳第一小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范军鹏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李淑娜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李忆飒张朝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41-500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基于历史核心素养的初中生史料阅读能力培养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8-JKGHYB-08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魏晓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鲁山县第一高级中学附属初级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朱占阳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张艳娜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王慧杰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李章记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马东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42-501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党建引领学校德育特色活动的创新发展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8-JKGHYB-08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袁自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鲁山县鲁阳小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王利娜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吕淑琳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禹广洁马建伟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张海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43-502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高中数学教学中培养学生思维能力的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7-JKGHYB-06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郭艳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鲁山县第二高级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汪俊杰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李鹏辉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宋志伟张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林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张献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44-503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生命教育与初中学科教学相融合的有效形式与方法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8-JKGHYB-08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程新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鲁山县第一初级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郭军政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王俊召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郭文雅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董玲玲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李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45-504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大班额下小学低年级多元化趣味识字教学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7-JKGHYB-06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刘国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鲁山县琴台第二小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陈建蕊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王晓燕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郭怡汝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郭怡汐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杨志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46-505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高中生社团建设的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7-JKGHYB-06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张宏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鲁山县第二高级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贾海峰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李冬旭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郭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禄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郭晓方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陈清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47-506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4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基于数学核心素养下的初中生数学逻辑推理能力的培养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8-JKGHYB-08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李坤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鲁山县教育教学研究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吴长春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禹玲玲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霍星辰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龚明慧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赵海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48-507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运用信息技术促进学生学习方式的转变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8-JKGHYB-08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马军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鲁山县教育教学研究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焦亚格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全艳会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鲁亚可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张佳鑫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尹诗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49-508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社团活动对学生学科核心素养提升作用的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8-JKGHYB-08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侯宏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舞钢市第一初级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刘春霞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刘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强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刘新伟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梁雪茵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王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50-509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幼儿园礼仪教育与国学诵读有机融合的策略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8-JKGHYB-08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邢晓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舞钢市第一幼儿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李雪梅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刘亚辉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宋豪鹏冯元元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陈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51-510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5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高中学生在校手机使用问题及对策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8-JKGHYB-08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李新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舞钢市第二高级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韩莉莉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许俊会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张耀红张彦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52-511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5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培养科学核心素养的小学科学教育实践活动系列化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8-JKGHYB-08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崔红霞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舞钢市第一小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张红霞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陈德岭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周秀娟梁秀立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王小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53-513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5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现代教育技术在特殊儿童个别化教学中的应用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8-JKGHYB-08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曹恒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舞钢市特殊教育学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刘俊艳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刘秀锦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陶清聚陈照莹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司凤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54-514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5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儿童故事对幼儿行为习惯影响的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8-JKGHYB-08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于娅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舞钢市第二幼儿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徐宏霞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陈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丽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陈月旗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郭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丹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张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55-516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5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讲授型微课在高中教学中的开发与应用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8-JKGHYB-08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吴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舞钢市实验高级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刘瑞春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任丽娜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张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莹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蔡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青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胡永胜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56-517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高中生数学情感的教学探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5-JKGHYB-09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李秋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舞钢市第一高级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陈明召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李国顺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董士芳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何月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57-519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5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培养小学高年级学生数学合理猜想能力的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7-JKGHYB-07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李丽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平顶山市新华区新程街小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张杏月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马淑霞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袁国栋徐培红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孙晓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58-520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5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小学生深度阅读策略的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8-JKGHB-09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杜伟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平顶山市新华区联盟路小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范辉霞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南玉霞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赵晓丽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李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静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董文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59-521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小学数学探究性学习与现代教育技术整合的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8-JKGHYB-09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松翠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平顶山市新华区胜利街小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刘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敏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姚秋果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刘尚娟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孙书娜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庞春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60-522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小学生网络道德品质形成的方法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7-JKGHYB-07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王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平顶山市新华区教体局教研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徐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斌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安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静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夏建青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张大勇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张雅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61-523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游戏化学习在小学教育教学中的有效性策略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8-JKGHYB-09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贺光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平顶山市新华区新鹰小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张红英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郭秋霞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史秋恋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程素娟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贺石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62-524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基于“立德树人”的小学诚信教育实践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pacing w:val="-14"/>
                <w:sz w:val="21"/>
                <w:szCs w:val="21"/>
              </w:rPr>
              <w:t>2018-JKGHYB-09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王凤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平顶山市新华区光明路小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雒艳辉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靳戈峰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胡专玲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翟超展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高荣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63-525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利用“班级阅读微信群”提高小学生课外阅读能力的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8-JKGHYB-09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曹青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平顶山市新华区教体局教研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刘淑军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王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满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李鹤云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马子涵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张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64-526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小学主题班会课程资源及其序列化建设的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6-JKGHB-06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鲁国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平顶山市新华区实验小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王文星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毛素显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王朝慧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孙维茜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赵珂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65-527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6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数字化教学环境下薄弱高中有效教学模式构建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8-JKGHYB-09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毛名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平顶山市理工学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杨全军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岳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凯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高海全范登河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王亚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66-528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6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书法教育在初中校园文化建设中的实践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8-JKGHYB-09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马新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平顶山市第四十六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李海涛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郭少征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樊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蕊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徐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玮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杨晓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67-529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6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依托经典诵读进行传统文化教育的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8-JKGHYB-09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王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平顶山市第十一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时培育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付艳培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段延伟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刘建毓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刘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68-530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初中学生集体主义教育策略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8-JKGHYB-09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杨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平顶山市第四十二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黄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琴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常振华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杨海兵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李海燕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郭志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69-531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pacing w:val="-14"/>
                <w:sz w:val="21"/>
                <w:szCs w:val="21"/>
              </w:rPr>
              <w:t>“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互联网</w:t>
            </w:r>
            <w:r>
              <w:rPr>
                <w:rFonts w:cs="宋体;SimSun" w:ascii="仿宋_GB2312;微软雅黑" w:hAnsi="仿宋_GB2312;微软雅黑"/>
                <w:bCs/>
                <w:spacing w:val="-14"/>
                <w:sz w:val="21"/>
                <w:szCs w:val="21"/>
              </w:rPr>
              <w:t>+</w:t>
            </w:r>
            <w:r>
              <w:rPr>
                <w:rFonts w:cs="宋体;SimSun" w:ascii="仿宋_GB2312;微软雅黑" w:hAnsi="仿宋_GB2312;微软雅黑"/>
                <w:bCs/>
                <w:spacing w:val="-14"/>
                <w:sz w:val="21"/>
                <w:szCs w:val="21"/>
              </w:rPr>
              <w:t>”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背景下的高中数学翻转课堂教学模式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8-JKGHYB-09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方广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平顶山市第一高级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刘邓辉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岳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凯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李伟锋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赵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瑞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景路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70-532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7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高中生常见心理健康问题与家庭教育关系的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8-JKGHYB-09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景文录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平顶山市第一高级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何鹏鹏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张彦彪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姜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媛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聂会娟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董文晓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冯娟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71-533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7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高中数学核心素养的案列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7-JKGHYB-07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王敬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平顶山市第一高级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张玲敏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肜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彬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祝要辉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刘海洋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余晓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72-534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农村薄弱学校教师专业化发展的行动探索与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7-JKGHYB-07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刘新收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平顶山市第二十四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张亚琴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胡文治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赵超阳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胡士文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焦兴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73-535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7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幼儿家国情怀启蒙教育的策略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8-JKGHYB-09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叶晓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平顶山市卫东区幼儿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范晓红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王莹娟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高亚丹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马显贞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张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74-536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7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教育科研促进初中青年教师专业成长的策略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8-JKGHYB-08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樊文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平顶山市第四十一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闫长军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叶根生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郑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飘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丁晓华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杨刘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75-537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7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小学语文教学中渗透中国传统节日文化教育的实践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8-JKGHYB-09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梅剑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平顶山市湛河区开源路小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宋东魁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王巧会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田花姗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刘旭静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徐</w:t>
            </w:r>
            <w:r>
              <w:rPr>
                <w:rFonts w:ascii="仿宋_GB2312;微软雅黑" w:hAnsi="仿宋_GB2312;微软雅黑" w:cs="宋体;SimSun" w:eastAsia="宋体;SimSun"/>
                <w:bCs/>
                <w:spacing w:val="-14"/>
                <w:sz w:val="21"/>
                <w:szCs w:val="21"/>
              </w:rPr>
              <w:t>玥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76-538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7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基于网络环境下校本研修的实效性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8-JKGHYB-07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王国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平顶山市实验高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张亚娟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张盼盼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周素娟王慧慧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王瑞芳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王兴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77-539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7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pacing w:val="-14"/>
                <w:sz w:val="21"/>
                <w:szCs w:val="21"/>
              </w:rPr>
              <w:t>ISO9OOO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质量标准在普通高中质量管理中的应用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6JKGHA-01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重点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朱亚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平顶山市第二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肖夏杰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张广民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李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欣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张艳平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张树建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魏群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78-540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7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传统体育游戏引入青少年体育教学的实效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7-JKGHYB-07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付玖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平顶山市平马路小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叶颖超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高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慧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李新华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冯延彪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马恋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79-541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数形结合思想在小学数学教学中应用的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8-JKGHYB-08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孙爱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叶县教育体育局工农教研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刘跃鹤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王春淼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张志朋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毛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80-542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小学低年级巧借绘本学习表达的策略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8-JKGHYB-08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贾玲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叶县实验学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吕东霞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常红真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宋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鹤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张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晓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王玉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81-543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8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低年级学生利用学具学习数学的实践与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8-JKGHYB-08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张小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叶县实验学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崔昆峰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鲁金转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侯双双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黄小凡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张秋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82-544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8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低年级学生的安全意识培养融入日常教学的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8-JKGHYB-08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胡晓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叶县昆阳镇第一小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李亚柯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娄素华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张亚锦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闫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娜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陈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83-545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8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初中生英语写作技巧的提升</w:t>
            </w:r>
            <w:r>
              <w:rPr>
                <w:rFonts w:cs="宋体;SimSun" w:ascii="仿宋_GB2312;微软雅黑" w:hAnsi="仿宋_GB2312;微软雅黑"/>
                <w:bCs/>
                <w:spacing w:val="-14"/>
                <w:sz w:val="21"/>
                <w:szCs w:val="21"/>
              </w:rPr>
              <w:br/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策略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8-JKGHYB-08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蒋喜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叶县昆阳镇初级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李广丽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丁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磊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何晓文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霍浩森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毛青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84-546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8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大班幼儿传统文化绘本阅读的实践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8-JKGHYB-08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宁晓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叶县教体局第二幼儿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蒋慧英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毛艳丽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罗晓丽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杜会娟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张红娜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85-547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8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bCs/>
                <w:spacing w:val="-14"/>
                <w:sz w:val="21"/>
                <w:szCs w:val="21"/>
              </w:rPr>
              <w:t>“</w:t>
            </w:r>
            <w:r>
              <w:rPr>
                <w:rFonts w:cs="宋体;SimSun" w:ascii="仿宋_GB2312;微软雅黑" w:hAnsi="仿宋_GB2312;微软雅黑"/>
                <w:bCs/>
                <w:spacing w:val="-14"/>
                <w:sz w:val="21"/>
                <w:szCs w:val="21"/>
              </w:rPr>
              <w:t>6+1</w:t>
            </w:r>
            <w:r>
              <w:rPr>
                <w:rFonts w:cs="宋体;SimSun" w:ascii="仿宋_GB2312;微软雅黑" w:hAnsi="仿宋_GB2312;微软雅黑"/>
                <w:bCs/>
                <w:spacing w:val="-14"/>
                <w:sz w:val="21"/>
                <w:szCs w:val="21"/>
              </w:rPr>
              <w:t>”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高效课堂模式在高中生物教学中的应用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8-JKGHYB-08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娄晓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河南省叶县高级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张松坡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高彩凤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杨慧平常良慧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康理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86-548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8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高中生自主学习数学能力的调查与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4-JKGHC-03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平向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河南省叶县高级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周亚贞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许冠军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乔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婷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马卡卡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崔洪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87-549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8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基于智慧课堂的普通高中语文高效教学实践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8-JKGHYB-09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苏水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平顶山市第二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李晓红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尚红英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李军亮杨春生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王朝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88-550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8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小学数学课堂提问的有效性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8-JKGHYB-09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侯素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平顶山市湛河区东风路小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张红丽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朱琳娜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刘亚伟郭玉霞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陈黛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89-551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学校课程特色与教学文化建设的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7-JKGHYB-07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温廷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平顶山市第七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王俊丽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胡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燕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张清珍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郭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莉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宗士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90-552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幼儿园“艺术创想”手工制作活动园外教育资源的开发与利用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7-JKGHYB-0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宋云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平顶山市湖光幼儿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张迎兵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韩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雪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吴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晗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郭丹丹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潘丞套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91-553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9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优秀传统文化融入小学语文课堂教学的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7-JKGHYB-07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马二巧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平顶山高新技术产业开发区第三小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杨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歌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李淑娜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宋红霞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吕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和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张改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92-554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9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艺术特色高中走班制的探索与实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7-JKGHYB-07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荆小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平顶山市第八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孙春蕊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赵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琼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闫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磊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刘晓乐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杨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93-555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9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班级小组建设对促进当前初中生综合素质提升的实践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6-JKGHB-06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耿保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平顶山市第九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毋丽娟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魏真真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郭鹏飞宋瑞媛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丁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94-556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9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利用班会活动培养中学生</w:t>
            </w:r>
          </w:p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责任意识的实践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8-JKGHYB-08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郭新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平顶山市第八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王春洁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钞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磊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杨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洋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耿书亚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刘晓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95-557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9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思维导图在高中生物课堂教学中的应用策略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7-JKGHYB-07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李红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平顶山一中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常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耘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闫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锋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董红敏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梁玖华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王永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96-558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4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社团活动对初中生成长影响的实践研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spacing w:val="-14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pacing w:val="-14"/>
                <w:sz w:val="21"/>
                <w:szCs w:val="21"/>
              </w:rPr>
              <w:t>2017-JKGHYB-07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一般课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孙延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平顶山市第十三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侯亚平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刘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辉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孙亚奇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王亮亮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王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pacing w:val="-14"/>
                <w:sz w:val="21"/>
                <w:szCs w:val="21"/>
              </w:rPr>
              <w:t>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14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pacing w:val="-14"/>
                <w:sz w:val="21"/>
                <w:szCs w:val="21"/>
              </w:rPr>
              <w:t>2019-GH497-55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;微软雅黑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仿宋_GB2312;微软雅黑" w:cs="Calibri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rFonts w:ascii="Calibri" w:hAnsi="Calibri" w:eastAsia="仿宋_GB2312;微软雅黑" w:cs="Calibri"/>
      <w:kern w:val="2"/>
      <w:sz w:val="30"/>
      <w:szCs w:val="30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eastAsia="宋体;SimSun" w:cs="楷体"/>
      <w:kern w:val="0"/>
      <w:sz w:val="21"/>
      <w:szCs w:val="24"/>
    </w:rPr>
  </w:style>
  <w:style w:type="paragraph" w:styleId="Char3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03:00Z</dcterms:created>
  <dc:creator>文印员</dc:creator>
  <dc:description/>
  <cp:keywords/>
  <dc:language>en-US</dc:language>
  <cp:lastModifiedBy>dreamsummit</cp:lastModifiedBy>
  <cp:lastPrinted>2019-08-20T15:25:00Z</cp:lastPrinted>
  <dcterms:modified xsi:type="dcterms:W3CDTF">2019-08-20T07:26:00Z</dcterms:modified>
  <cp:revision>14</cp:revision>
  <dc:subject/>
  <dc:title>教办教科〔2019〕397号</dc:title>
</cp:coreProperties>
</file>