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22222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222222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22222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kern w:val="0"/>
          <w:sz w:val="44"/>
          <w:szCs w:val="44"/>
        </w:rPr>
        <w:t>年度平顶山市基础教育教师继续教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222222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kern w:val="0"/>
          <w:sz w:val="44"/>
          <w:szCs w:val="44"/>
        </w:rPr>
        <w:t>培训实施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222222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2222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34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一）信息统计：为保障继续教育全员培训项目顺利实施，各县（市、区）、局属各学校需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日前将本地区、本学校参加培训人数通过邮箱或微信报至市教育体育局师训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34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网上报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之前，各学校利用河南省教师教育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ww.hateacher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右侧的“河南省中小学教师继续教育信息管理系统（管理版）”完善报名人员信息，必须填写姓名、性别、身份证号、手机号、电子信箱（如无电子信箱，可填“本人手机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@163.com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并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继续教育培训报名。培训完毕后学时由承训平台通过管理系统计入教师本周期总学时，不再发放培训合格证书。如管理系统中没有个人信息或不完善，学时则无法计入总学时，请各县（市、区）务必落实到校，责任到人。逾期不报名将不能进行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8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学习时间：本年度学习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统一培训任务各学段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时，校本研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时。具体培训安排见各承训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8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培训经费：参照“国培计划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的收费标准安排经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34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提高全市中小学幼儿园教师“十三五”继续教育培训工作质量，确保培训工作有序高效进行，各县（市、区）、局属各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学校应及时与承训平台对接，按照时间要求完成报名，并督促教师按时完成学习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Windows 用户</dc:creator>
  <dc:description/>
  <dc:language>en-US</dc:language>
  <cp:lastModifiedBy>小熊维尼</cp:lastModifiedBy>
  <cp:lastPrinted>2020-04-09T16:36:00Z</cp:lastPrinted>
  <dcterms:modified xsi:type="dcterms:W3CDTF">2020-04-09T09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