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“省培计划”一般性项目名额分配表</w:t>
      </w:r>
    </w:p>
    <w:p>
      <w:pPr>
        <w:pStyle w:val="Normal"/>
        <w:snapToGrid w:val="false"/>
        <w:spacing w:before="176" w:after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表一：省级名师培育对象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名额分配表</w:t>
      </w:r>
    </w:p>
    <w:p>
      <w:pPr>
        <w:pStyle w:val="Normal"/>
        <w:snapToGrid w:val="false"/>
        <w:spacing w:before="293" w:after="0"/>
        <w:jc w:val="left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Normal"/>
        <w:snapToGrid w:val="false"/>
        <w:spacing w:before="293" w:after="0"/>
        <w:jc w:val="left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-176530</wp:posOffset>
                </wp:positionV>
                <wp:extent cx="5197475" cy="576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5"/>
                              <w:gridCol w:w="2925"/>
                              <w:gridCol w:w="298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培训院校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平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国教师研修网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国教师研修网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5" w:hanging="123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国教师研修网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国教师研修网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道德法治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南第一师范学院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454.25pt;mso-wrap-distance-left:9pt;mso-wrap-distance-right:9pt;mso-wrap-distance-top:0pt;mso-wrap-distance-bottom:0pt;margin-top:-13.9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81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5"/>
                        <w:gridCol w:w="2925"/>
                        <w:gridCol w:w="2985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培训院校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平顶山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国教师研修网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国教师研修网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5" w:hanging="123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国教师研修网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国教师研修网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道德法治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南第一师范学院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93" w:after="0"/>
        <w:jc w:val="left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Normal"/>
        <w:snapToGrid w:val="false"/>
        <w:spacing w:before="293" w:after="0"/>
        <w:jc w:val="left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Normal"/>
        <w:snapToGrid w:val="false"/>
        <w:spacing w:before="293" w:after="0"/>
        <w:jc w:val="left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表二：民办幼儿园骨干园长名额分配表（共</w:t>
      </w:r>
      <w:r>
        <w:rPr>
          <w:rFonts w:eastAsia="楷体_GB2312;楷体" w:ascii="楷体_GB2312;楷体" w:hAnsi="楷体_GB2312;楷体"/>
          <w:sz w:val="28"/>
          <w:szCs w:val="28"/>
        </w:rPr>
        <w:t>1000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ragraph">
                  <wp:posOffset>76835</wp:posOffset>
                </wp:positionV>
                <wp:extent cx="5207000" cy="586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2280"/>
                              <w:gridCol w:w="2760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培训院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培训计划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平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5" w:hanging="123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洛阳师范学院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焦作师范高等专科学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5" w:hanging="123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5" w:hanging="123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信阳师范学院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5" w:hanging="123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河南师范大学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461.75pt;mso-wrap-distance-left:9pt;mso-wrap-distance-right:9pt;mso-wrap-distance-top:0pt;mso-wrap-distance-bottom:0pt;margin-top:6.0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2280"/>
                        <w:gridCol w:w="2760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培训院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培训计划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平顶山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5" w:hanging="123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洛阳师范学院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焦作师范高等专科学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5" w:hanging="123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5" w:hanging="123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信阳师范学院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5" w:hanging="123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河南师范大学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1"/>
          <w:szCs w:val="21"/>
        </w:rPr>
        <w:t>注：各有关省辖市、直管县（市）参加研修班的对象为：任正职三年以上的民办幼儿园骨干园长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 xml:space="preserve">                                                              </w:t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sectPr>
          <w:type w:val="nextPage"/>
          <w:pgSz w:orient="landscape" w:w="11906" w:h="16838"/>
          <w:pgMar w:left="1588" w:right="1644" w:gutter="0" w:header="0" w:top="1985" w:footer="0" w:bottom="1928"/>
          <w:pgNumType w:fmt="decimal"/>
          <w:formProt w:val="false"/>
          <w:textDirection w:val="lrTb"/>
          <w:docGrid w:type="linesAndChars" w:linePitch="587" w:charSpace="1638"/>
        </w:sectPr>
        <w:pStyle w:val="Normal"/>
        <w:snapToGrid w:val="false"/>
        <w:spacing w:before="0" w:after="0"/>
        <w:contextualSpacing/>
        <w:jc w:val="left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1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表三：民办幼儿园骨干教师名额分配表</w:t>
      </w:r>
    </w:p>
    <w:tbl>
      <w:tblPr>
        <w:tblW w:w="82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2"/>
        <w:gridCol w:w="2786"/>
      </w:tblGrid>
      <w:tr>
        <w:trPr>
          <w:trHeight w:val="8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培训院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培训计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平顶山</w:t>
            </w:r>
          </w:p>
        </w:tc>
      </w:tr>
      <w:tr>
        <w:trPr>
          <w:trHeight w:val="8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财政金融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河南省实验幼儿园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9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州市郑东新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验幼儿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0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州市郑东新区普</w:t>
            </w:r>
          </w:p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惠路第二幼儿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1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省省直机关</w:t>
            </w:r>
          </w:p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一幼儿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3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3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焦作师范高等专</w:t>
            </w:r>
          </w:p>
          <w:p>
            <w:pPr>
              <w:pStyle w:val="Normal"/>
              <w:snapToGrid w:val="false"/>
              <w:spacing w:before="0" w:after="0"/>
              <w:ind w:left="125" w:hanging="119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学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各有关省辖市、直管县（市）参加研修班的对象为：教龄五年以上的民办幼儿园骨干教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5:00Z</dcterms:created>
  <dc:creator>SmallBread</dc:creator>
  <dc:description/>
  <dc:language>en-US</dc:language>
  <cp:lastModifiedBy>SmallBread</cp:lastModifiedBy>
  <dcterms:modified xsi:type="dcterms:W3CDTF">2020-06-12T05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