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98679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7.7pt;width:0pt;height:0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  <w:bookmarkStart w:id="0" w:name="_GoBack"/>
      <w:bookmarkEnd w:id="0"/>
    </w:p>
    <w:tbl>
      <w:tblPr>
        <w:tblW w:w="96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83"/>
        <w:gridCol w:w="783"/>
        <w:gridCol w:w="457"/>
        <w:gridCol w:w="1119"/>
        <w:gridCol w:w="590"/>
        <w:gridCol w:w="588"/>
        <w:gridCol w:w="588"/>
        <w:gridCol w:w="392"/>
        <w:gridCol w:w="782"/>
        <w:gridCol w:w="201"/>
        <w:gridCol w:w="897"/>
        <w:gridCol w:w="1573"/>
      </w:tblGrid>
      <w:tr>
        <w:trPr>
          <w:trHeight w:val="64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日期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个人信息网上统计编号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3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最高学历及毕业学校、毕业时间、学习形式与专业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教学段及学科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职务　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师德考核等次（五年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考核等次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主要获奖情况</w:t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5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签名</w:t>
            </w:r>
          </w:p>
        </w:tc>
      </w:tr>
    </w:tbl>
    <w:p>
      <w:pPr>
        <w:pStyle w:val="Normal"/>
        <w:widowControl/>
        <w:ind w:first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省级名师培育对象推荐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127"/>
      </w:tblGrid>
      <w:tr>
        <w:trPr>
          <w:trHeight w:val="43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推荐意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ind w:firstLine="64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firstLine="64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1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领导签名：              年   　月    日</w:t>
            </w:r>
          </w:p>
        </w:tc>
      </w:tr>
      <w:tr>
        <w:trPr>
          <w:trHeight w:val="430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级教育主管部门推荐意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ind w:right="-693" w:firstLine="22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widowControl/>
              <w:ind w:right="-693" w:firstLine="22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22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widowControl/>
              <w:ind w:right="-6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ind w:right="-6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签名：                 年 　  月    日</w:t>
            </w:r>
          </w:p>
        </w:tc>
      </w:tr>
      <w:tr>
        <w:trPr>
          <w:trHeight w:val="397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教育体育局审批意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2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widowControl/>
              <w:ind w:right="-693" w:firstLine="2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2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2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ind w:right="-693" w:firstLine="2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2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签名：                   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7:26:00Z</dcterms:created>
  <dc:creator>SmallBread</dc:creator>
  <dc:description/>
  <dc:language>en-US</dc:language>
  <cp:lastModifiedBy>SmallBread</cp:lastModifiedBy>
  <cp:lastPrinted>2019-12-26T03:52:00Z</cp:lastPrinted>
  <dcterms:modified xsi:type="dcterms:W3CDTF">2020-06-12T05:2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