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center" w:pos="4213" w:leader="none"/>
          <w:tab w:val="left" w:pos="6809" w:leader="none"/>
        </w:tabs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优秀作业十条标准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目标一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设计具有清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定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业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作业目标具有高度的相关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富有趣味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心设计作业的内容和形式，使之富有趣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有适度挑战性，能够激发学生内驱力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让学生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作业中产生积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愉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我成就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心理体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贴近生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容突出知识与生活的融合，帮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理解作业与实际应用的联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现知识的生活意义和价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容量适中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业设计的内容精当、实在，既能够提供足够的信息判断学生是否理解或掌握，又不会增加学生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个性多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业设计针对不同层次、不同个性的学生，能够满足不同学生的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合作创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业设计的形式有新意，鼓励学生创新性地完成作业，同时根据实际可以独立完成，也可团队合作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主动探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业注重培养学生的观察能力、动脑和动手能力、表达和组织能力，通过探究活动，增强学生学习的主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发展思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业设计不只是关注学生对知识要点的掌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够为学生提供一个高层次的思考机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促进学生思维的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学科融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业设计渗透跨学科理念，拓宽知识视野、淡化学科界限，将不同学科知识、不同学科能力、社会生活经验等串联起来，鼓励学生灵活运用解决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、反馈矫正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业设计基于学习目标，通过作业的设计、布置、完成及评价等手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地对教学效果进行反馈和检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课堂实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6:33:09Z</dcterms:created>
  <dc:creator>admin</dc:creator>
  <dc:description/>
  <dc:language>en-US</dc:language>
  <cp:lastModifiedBy>歌儿～</cp:lastModifiedBy>
  <dcterms:modified xsi:type="dcterms:W3CDTF">2021-11-19T00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36463A2F1408E8094DFF7F4F1CC77</vt:lpwstr>
  </property>
  <property fmtid="{D5CDD505-2E9C-101B-9397-08002B2CF9AE}" pid="3" name="KSOProductBuildVer">
    <vt:lpwstr>2052-11.1.0.11115</vt:lpwstr>
  </property>
</Properties>
</file>