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平顶山市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新教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培育对象年度考核细则</w:t>
      </w:r>
    </w:p>
    <w:p>
      <w:pPr>
        <w:pStyle w:val="Normal"/>
        <w:rPr>
          <w:rFonts w:ascii="方正小标宋_GBK" w:hAnsi="方正小标宋_GBK" w:eastAsia="方正小标宋_GBK" w:cs="方正小标宋_GBK"/>
          <w:sz w:val="18"/>
          <w:szCs w:val="44"/>
        </w:rPr>
      </w:pPr>
      <w:r>
        <w:rPr>
          <w:rFonts w:eastAsia="方正小标宋_GBK" w:cs="方正小标宋_GBK" w:ascii="方正小标宋_GBK" w:hAnsi="方正小标宋_GBK"/>
          <w:sz w:val="18"/>
          <w:szCs w:val="44"/>
        </w:rPr>
      </w:r>
    </w:p>
    <w:tbl>
      <w:tblPr>
        <w:tblW w:w="1437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23"/>
        <w:gridCol w:w="8788"/>
        <w:gridCol w:w="992"/>
        <w:gridCol w:w="1560"/>
      </w:tblGrid>
      <w:tr>
        <w:trPr>
          <w:trHeight w:val="503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考核项目及内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考核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满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自评得分</w:t>
            </w:r>
          </w:p>
        </w:tc>
      </w:tr>
      <w:tr>
        <w:trPr>
          <w:trHeight w:val="379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师德师风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在师德建设方面，爱岗敬业、关爱学生、遵守社会公德、职业道德。学校年度师德考评优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分，合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分，不合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1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引领辐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青蓝帮扶</w:t>
            </w:r>
          </w:p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（每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项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分）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师徒结对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导师帮助新入聘教师制定一份为期两年的个人专业发展规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导师和新教师每学期互相听课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节，并相互研磨，共同提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7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教学研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（每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项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分）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全年有计划地参与听、评课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课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每学期完成一次期中或期未考试班级学科质量分析，并提出教学改进对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送教送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  <w:t>（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  <w:t>分）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主动承担由教育行政部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业务主管部门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组织的对外交流活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积极参加到农村支教、送教等活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18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课堂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课堂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（每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项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分）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课堂教学受学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认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，教学效果好；作业批改认真，集体备课、辅导等积极主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每月至少撰写一篇规范的基于标准的教学设计并进行校级展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6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公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展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每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到校一个月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上好见面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第一学年每学期至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讲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一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校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新入职教师展示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第二学年每学期至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讲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两次新入职教师展示课活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6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班级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（每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项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分）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担任班主任或协助班主任开展或参与学生政治思想、生命安全、青春期及心理健康教育工作，参与一名学优（困）生的成长指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确定一个主题召开一次班干部会议和学生座谈会，就某位学生的某个问题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次家访（效果分别由班干部、学生、家长评价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每学期在导师指导下撰写班级情况分析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位学生个案分析、所带班级学生学期综合评价评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一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68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教科研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教学常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  <w:t>（每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  <w:t>分）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所在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对新入职教师备课、上课、教学反思、作业批改情况每月至少督查一次，并进行书面反馈；指导正确熟练掌握教育教学基本功，包括：学校常用文体（备课、板书、学生作业批阅等）的撰写，学科有关教学具的使用，学科基本技能的操练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0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校本研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  <w:t>（每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  <w:t>分）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所在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面向新入职教师定期开展课例研讨、基本功展示、案例分享等校本研修活动，确保每月不少于一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4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撰写教学随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（每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项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分）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除假期外，每日都要记录自己的教学反思或教学活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每学期完成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篇的教师职业生涯体验随笔（包括对所在学校的规章制度与教师礼仪、备课方式与教研风气、课堂教学与师生关系、学生辅导与学生群体、校园文化与学校特色等方面的思考、体会与建议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4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开展读书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（每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项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分）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每学期阅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本教育类书籍，撰写读书笔记，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篇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字的读后感；②学习一位名家（名师）的教育思想，结合实践，逐步形成自己的教育理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其它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培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学习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积极参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培训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认真做好网络研修。在培训中被评为优秀学员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分，按要求完成培训任务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分。不能参加培训的，由单位书面请假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分，否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7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表彰评优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获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年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及以上表彰荣誉称号。县级及以上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分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级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年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300"/>
        <w:ind w:firstLine="480"/>
        <w:jc w:val="center"/>
        <w:rPr>
          <w:rFonts w:ascii="仿宋_GB2312" w:hAnsi="仿宋_GB2312" w:eastAsia="仿宋_GB2312" w:cs="华文中宋;宋体"/>
          <w:sz w:val="24"/>
          <w:szCs w:val="32"/>
        </w:rPr>
      </w:pPr>
      <w:r>
        <w:rPr>
          <w:rFonts w:eastAsia="仿宋_GB2312" w:cs="华文中宋;宋体" w:ascii="仿宋_GB2312" w:hAnsi="仿宋_GB2312"/>
          <w:sz w:val="24"/>
          <w:szCs w:val="32"/>
        </w:rPr>
      </w:r>
    </w:p>
    <w:sectPr>
      <w:headerReference w:type="default" r:id="rId2"/>
      <w:type w:val="nextPage"/>
      <w:pgSz w:orient="landscape" w:w="16838" w:h="11906"/>
      <w:pgMar w:left="1701" w:right="1474" w:gutter="0" w:header="851" w:top="130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Contents2"/>
    <w:next w:val="Normal"/>
    <w:qFormat/>
    <w:pPr>
      <w:keepNext w:val="true"/>
      <w:keepLines/>
      <w:numPr>
        <w:ilvl w:val="1"/>
        <w:numId w:val="1"/>
      </w:numPr>
      <w:spacing w:lineRule="exact" w:line="360"/>
      <w:outlineLvl w:val="1"/>
    </w:pPr>
    <w:rPr>
      <w:rFonts w:ascii="Cambria" w:hAnsi="Cambria" w:cs="Cambria"/>
      <w:bCs/>
      <w:sz w:val="21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14325efbdf8f48ea962d361c95e5eabd">
    <w:name w:val="table of authorities_14325efb-df8f-48ea-962d-361c95e5eabd"/>
    <w:basedOn w:val="Normal"/>
    <w:next w:val="Normal"/>
    <w:qFormat/>
    <w:pPr>
      <w:ind w:left="420" w:hanging="0"/>
    </w:pPr>
    <w:rPr/>
  </w:style>
  <w:style w:type="paragraph" w:styleId="Contents2">
    <w:name w:val="TOC 2"/>
    <w:basedOn w:val="Tableofauthorities14325efbdf8f48ea962d361c95e5eabd"/>
    <w:next w:val="Normal"/>
    <w:pPr>
      <w:spacing w:lineRule="auto" w:line="360"/>
      <w:ind w:left="0" w:hanging="0"/>
      <w:jc w:val="left"/>
    </w:pPr>
    <w:rPr>
      <w:rFonts w:cs="Calibri"/>
      <w:b/>
      <w:smallCaps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18:00Z</dcterms:created>
  <dc:creator>*</dc:creator>
  <dc:description/>
  <dc:language>en-US</dc:language>
  <cp:lastModifiedBy>歌儿～</cp:lastModifiedBy>
  <cp:lastPrinted>2021-11-19T09:07:00Z</cp:lastPrinted>
  <dcterms:modified xsi:type="dcterms:W3CDTF">2021-11-19T01:17:22Z</dcterms:modified>
  <cp:revision>19</cp:revision>
  <dc:subject/>
  <dc:title>株洲市特级教师、市级学科带头人与城区高中骨干教师2008年度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79226295E494C941D17D2525F80D7</vt:lpwstr>
  </property>
  <property fmtid="{D5CDD505-2E9C-101B-9397-08002B2CF9AE}" pid="3" name="KSOProductBuildVer">
    <vt:lpwstr>2052-11.1.0.11115</vt:lpwstr>
  </property>
</Properties>
</file>