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firstLine="43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平顶山市中小学质量监督检验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先进集体和先进工作者名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质量监督检验工作先进集体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县仙台镇中心校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叶县洪庄杨镇中心校  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叶县昆阳街道中心校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县常村镇中心校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县保安镇中心小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鲁山县下汤中心校  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鲁山县下汤中心校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鲁山县第一初级中学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鲁山县第十初级中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鲁山县董周中心校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丰县教育体育局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丰县王铁庄小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丰县贾复初级中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丰县第二初级中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郏县城关镇第一初级中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郏县姚庄回族乡中心学校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郏县安良镇第一初级中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郏县白庙乡中心校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舞钢市教育体育局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舞钢市尚店镇中心校  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舞钢市枣林镇中心校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舞钢市第二初级中学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新华区教育体育局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平顶山市新华区实验小学           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卫东区实验小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卫东区光华学校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第二十六中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湛河区曹镇乡李三庄小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石龙区教育体育局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市新城区教育体育局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高新区皇台小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质量监督检验工作先进工作者：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王方芳  孙永生  李红珍  武书丽  李乐乐  王红振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杨晓东  王旭喆  赵树杰  李朝华  王新平  李超红 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张史超  胡  军  白国良  李会军  孙海民  贺延柄 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阎  娜  李付良  王永常  彭芳巧  练琼雅  夏阿利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赵琬悦  李军杰  王辉辉  郭全辉  王亚辉  孙会凡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赵增辉   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tbl>
      <w:tblPr>
        <w:tblW w:w="90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5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58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平顶山市教育体育局办公室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2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3:00Z</dcterms:created>
  <dc:creator>User</dc:creator>
  <dc:description/>
  <cp:keywords/>
  <dc:language>en-US</dc:language>
  <cp:lastModifiedBy>Administrator</cp:lastModifiedBy>
  <cp:lastPrinted>2021-03-13T16:43:00Z</cp:lastPrinted>
  <dcterms:modified xsi:type="dcterms:W3CDTF">2021-03-16T0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D2B458B894E7C80AB190EE729DAF5</vt:lpwstr>
  </property>
  <property fmtid="{D5CDD505-2E9C-101B-9397-08002B2CF9AE}" pid="3" name="KSOProductBuildVer">
    <vt:lpwstr>2052-11.1.0.10356</vt:lpwstr>
  </property>
</Properties>
</file>