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平顶山市</w:t>
      </w:r>
      <w:r>
        <w:rPr>
          <w:rFonts w:ascii="黑体" w:hAnsi="黑体" w:cs="黑体" w:eastAsia="黑体"/>
          <w:sz w:val="32"/>
          <w:szCs w:val="32"/>
        </w:rPr>
        <w:t>中小学</w:t>
      </w:r>
      <w:r>
        <w:rPr>
          <w:rFonts w:ascii="黑体" w:hAnsi="黑体" w:cs="黑体" w:eastAsia="黑体"/>
          <w:sz w:val="32"/>
          <w:szCs w:val="32"/>
          <w:lang w:eastAsia="zh-CN"/>
        </w:rPr>
        <w:t>（幼儿园）</w:t>
      </w:r>
      <w:r>
        <w:rPr>
          <w:rFonts w:ascii="黑体" w:hAnsi="黑体" w:cs="黑体" w:eastAsia="黑体"/>
          <w:sz w:val="32"/>
          <w:szCs w:val="32"/>
        </w:rPr>
        <w:t>教师信息技术应用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提升工程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局属学校第一次线下巡导单位表</w:t>
      </w:r>
    </w:p>
    <w:tbl>
      <w:tblPr>
        <w:tblW w:w="81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2"/>
        <w:gridCol w:w="2872"/>
        <w:gridCol w:w="1080"/>
        <w:gridCol w:w="1845"/>
      </w:tblGrid>
      <w:tr>
        <w:trPr>
          <w:trHeight w:val="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所在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湖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3339603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湖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3750002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湖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1868316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芮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3093899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凤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756686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本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4960907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海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49926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1088003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昆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689539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亚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750061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1256977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5392921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吕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559969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丹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594001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稳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375077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781919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1877362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靖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6953761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百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90228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375772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46609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60151516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57408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二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国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54293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建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576224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22135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552092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390770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683751766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十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平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3432253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晓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653297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0375822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460721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东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375260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亚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1827415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四十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676569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广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551079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雯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6767417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第一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永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3893691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74588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水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980919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永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536095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平东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290829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平东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665757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平东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3891081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士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1886297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8906161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珠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2438935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育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智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128098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育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潇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3909271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育新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勾金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881267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535100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炜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56668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建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7523202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艺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755686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铁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758137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显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52828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胜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3908897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孔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3750777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751997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耀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657563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57874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伟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752662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新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2182746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3757019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毋丽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586751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世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6886673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3758865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9379722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实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越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75606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实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永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7582706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实验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兵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7627934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春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566287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33791866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丰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7506234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二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3202719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二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7586996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二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65965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六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培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2180738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六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澍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564196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六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向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37505667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521024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十中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17112539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教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局教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7502129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育才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郭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759711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育才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朱占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1761300</w:t>
            </w:r>
          </w:p>
        </w:tc>
      </w:tr>
      <w:tr>
        <w:trPr>
          <w:trHeight w:val="3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直局属学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育才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刘海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Nimbus Roman No9 L" w:hAnsi="Arial;Nimbus Roman No9 L" w:eastAsia="宋体;方正书宋_GBK" w:cs="Arial;Nimbus Roman No9 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Arial;Nimbus Roman No9 L" w:ascii="Arial;Nimbus Roman No9 L" w:hAnsi="Arial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93596929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Tahoma;Droid Sans" w:hAnsi="Tahoma;Droid Sans" w:cs="Tahoma;Droid San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;Nimbus Roman No9 L" w:hAnsi="Arial;Nimbus Roman No9 L" w:eastAsia="仿宋" w:cs="Arial;Nimbus Roman No9 L"/>
      <w:sz w:val="28"/>
      <w:szCs w:val="32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cs="Arial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13:00Z</dcterms:created>
  <dc:creator>MISS.</dc:creator>
  <dc:description/>
  <dc:language>en-US</dc:language>
  <cp:lastModifiedBy>greatwall</cp:lastModifiedBy>
  <dcterms:modified xsi:type="dcterms:W3CDTF">2021-06-10T11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AD50DD12142509767827ABA5E28E0</vt:lpwstr>
  </property>
  <property fmtid="{D5CDD505-2E9C-101B-9397-08002B2CF9AE}" pid="3" name="KSOProductBuildVer">
    <vt:lpwstr>2052-11.8.2.10229</vt:lpwstr>
  </property>
</Properties>
</file>