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乡村优秀青年教师培养奖励计划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人选推荐汇总表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306"/>
        <w:gridCol w:w="847"/>
        <w:gridCol w:w="1413"/>
        <w:gridCol w:w="3618"/>
        <w:gridCol w:w="1326"/>
      </w:tblGrid>
      <w:tr>
        <w:trPr>
          <w:trHeight w:val="575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75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胡春彩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989.0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平顶山市卫东区竹园小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省级候选人</w:t>
            </w:r>
          </w:p>
        </w:tc>
      </w:tr>
      <w:tr>
        <w:trPr>
          <w:trHeight w:val="575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殷小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986.09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平顶山市叶县仙台镇中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省级候选人</w:t>
            </w:r>
          </w:p>
        </w:tc>
      </w:tr>
      <w:tr>
        <w:trPr>
          <w:trHeight w:val="575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贺亚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987.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平顶山市宝丰县闹店镇初级中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省级候选人</w:t>
            </w:r>
          </w:p>
        </w:tc>
      </w:tr>
      <w:tr>
        <w:trPr>
          <w:trHeight w:val="575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宋真真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985.0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平顶山市郏县白庙乡第一中心小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省级候选人</w:t>
            </w:r>
          </w:p>
        </w:tc>
      </w:tr>
      <w:tr>
        <w:trPr>
          <w:trHeight w:val="629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李 渊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987.0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平顶山市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湛河区双楼小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7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邹艺娜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987.1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平顶山市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湛河区曹镇中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6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马凯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987.0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平顶山市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新华区凌云小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沈 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991.0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平顶山市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新华区温集小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6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王艳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987.0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平顶山市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卫东区观上小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6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马瑜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986.0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平顶山市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鲁山县花园路小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孙自科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982.0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平顶山市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鲁山县下汤中心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8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王水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985.0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平顶山市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叶县邓李乡中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2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马心愿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990.1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平顶山市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叶县马庄乡中心小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2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何亚娟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990.1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平顶山市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叶县燕山中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2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张秋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985.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平顶山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舞钢市杨庄乡雷庄希望小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2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陈文慧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986.1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平顶山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舞钢市尚店镇三冢郭小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3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刘柯暄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989.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平顶山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郏县王集乡第二初级中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ascii="仿宋" w:hAnsi="仿宋" w:eastAsia="仿宋" w:cs="仿宋"/>
          <w:kern w:val="0"/>
          <w:sz w:val="21"/>
          <w:szCs w:val="21"/>
          <w:lang w:eastAsia="zh-CN"/>
        </w:rPr>
      </w:pPr>
      <w:r>
        <w:rPr>
          <w:rFonts w:eastAsia="仿宋" w:cs="仿宋" w:ascii="仿宋" w:hAnsi="仿宋"/>
          <w:kern w:val="0"/>
          <w:sz w:val="21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Administrator</cp:lastModifiedBy>
  <cp:lastPrinted>2020-04-29T10:24:00Z</cp:lastPrinted>
  <dcterms:modified xsi:type="dcterms:W3CDTF">2021-06-10T02:3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169FEE45FF49BCBC86E005AE480A64</vt:lpwstr>
  </property>
  <property fmtid="{D5CDD505-2E9C-101B-9397-08002B2CF9AE}" pid="3" name="KSOProductBuildVer">
    <vt:lpwstr>2052-11.1.0.10577</vt:lpwstr>
  </property>
</Properties>
</file>