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平顶山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教育体育系统学术技术带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人选名单</w:t>
      </w:r>
    </w:p>
    <w:tbl>
      <w:tblPr>
        <w:tblW w:w="91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2"/>
        <w:gridCol w:w="1427"/>
        <w:gridCol w:w="705"/>
        <w:gridCol w:w="3771"/>
        <w:gridCol w:w="2433"/>
      </w:tblGrid>
      <w:tr>
        <w:trPr>
          <w:trHeight w:val="6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亚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区湖光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湖光幼儿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一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县第一高级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营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实验初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新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第二高级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普通教育教学研究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旭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区中心路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书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四十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越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实验高级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辉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教育教学研究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江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县第一高级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廉村中心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叶县昆阳镇第四小学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振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区五一路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淼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枣林王楼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贺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第一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区凌云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河区二十八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曼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河区东风路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教育教学研究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冰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露峰第三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秋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河区第二十六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十一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高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区东环路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本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第一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芮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特殊教育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燕山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鸽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皇台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实验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二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二高级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恩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区观上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彩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财经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艳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县闹店刘集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辉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一高级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第二实验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秋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区焦店镇焦店回民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艳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四棵树乡第五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艳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河滨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教育教学教研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亚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幼儿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淑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区南顾庄中鸿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区幼儿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利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县新城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谱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鲁兴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军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县西街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县第一高级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四十二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剑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河区开源路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欢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四十三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县第二高级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小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第五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卓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十二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慧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第二幼儿园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明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区新程街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占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实验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莹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实验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书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第一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教体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5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5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顶山市教育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体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局办公室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27Z</dcterms:created>
  <dc:creator>suhanyun</dc:creator>
  <dc:description/>
  <dc:language>en-US</dc:language>
  <cp:lastModifiedBy>Administrator</cp:lastModifiedBy>
  <dcterms:modified xsi:type="dcterms:W3CDTF">2021-08-26T07:40:02Z</dcterms:modified>
  <cp:revision>1</cp:revision>
  <dc:subject/>
  <dc:title>平顶山市教育体育局关于公布2019年度教育体育系统学术技术带头人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8CF2A613047C1972078F3BF709CF5</vt:lpwstr>
  </property>
  <property fmtid="{D5CDD505-2E9C-101B-9397-08002B2CF9AE}" pid="3" name="KSOProductBuildVer">
    <vt:lpwstr>2052-9.1.0.4167</vt:lpwstr>
  </property>
</Properties>
</file>