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 w:val="32"/>
          <w:szCs w:val="32"/>
        </w:rPr>
        <w:t>附 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ind w:firstLine="2513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平顶山市“中国好老师”公益行动计划基地校名单</w:t>
      </w:r>
    </w:p>
    <w:p>
      <w:pPr>
        <w:pStyle w:val="Normal"/>
        <w:jc w:val="left"/>
        <w:rPr>
          <w:rFonts w:ascii="楷体_GB2312" w:hAnsi="楷体_GB2312" w:eastAsia="楷体_GB2312" w:cs="楷体_GB2312"/>
          <w:sz w:val="10"/>
          <w:szCs w:val="10"/>
        </w:rPr>
      </w:pPr>
      <w:r>
        <w:rPr>
          <w:rFonts w:eastAsia="楷体_GB2312" w:cs="楷体_GB2312" w:ascii="楷体_GB2312" w:hAnsi="楷体_GB2312"/>
          <w:sz w:val="10"/>
          <w:szCs w:val="10"/>
        </w:rPr>
        <w:t xml:space="preserve"> </w:t>
      </w:r>
    </w:p>
    <w:p>
      <w:pPr>
        <w:pStyle w:val="Normal"/>
        <w:jc w:val="left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</w:t>
      </w:r>
    </w:p>
    <w:tbl>
      <w:tblPr>
        <w:tblW w:w="13395" w:type="dxa"/>
        <w:jc w:val="left"/>
        <w:tblInd w:w="-888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78"/>
        <w:gridCol w:w="2357"/>
        <w:gridCol w:w="2285"/>
        <w:gridCol w:w="3944"/>
        <w:gridCol w:w="2092"/>
        <w:gridCol w:w="1539"/>
      </w:tblGrid>
      <w:tr>
        <w:trPr>
          <w:trHeight w:val="81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市</w:t>
            </w: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区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县（区）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校名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负责人姓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</w:tr>
      <w:tr>
        <w:trPr>
          <w:trHeight w:val="81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顶山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舞钢市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舞钢市第六小学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兴源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</w:tr>
      <w:tr>
        <w:trPr>
          <w:trHeight w:val="5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顶山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卫东区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雷锋小学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兰青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</w:tr>
      <w:tr>
        <w:trPr>
          <w:trHeight w:val="81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顶山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鲁山县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花园路小学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文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</w:tr>
      <w:tr>
        <w:trPr>
          <w:trHeight w:val="77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顶山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直学校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二高级中学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果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</w:tr>
      <w:tr>
        <w:trPr>
          <w:trHeight w:val="81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顶山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龙区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艳伟学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晓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</w:tr>
      <w:tr>
        <w:trPr>
          <w:trHeight w:val="81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顶山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城区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城区福佑路小学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双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</w:tr>
      <w:tr>
        <w:trPr>
          <w:trHeight w:val="99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顶山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华区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街小学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秋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</w:tr>
      <w:tr>
        <w:trPr>
          <w:trHeight w:val="81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顶山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叶县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叶县第二实验学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秋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</w:tr>
      <w:tr>
        <w:trPr>
          <w:trHeight w:val="81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顶山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湛河区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验小学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吕志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</w:tr>
      <w:tr>
        <w:trPr>
          <w:trHeight w:val="81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顶山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宝丰县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峰路小学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军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</w:tr>
      <w:tr>
        <w:trPr>
          <w:trHeight w:val="81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顶山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郏县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八一路小学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珣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</w:tr>
      <w:tr>
        <w:trPr>
          <w:trHeight w:val="94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顶山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新区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新区第一小学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俊娜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</w:tr>
    </w:tbl>
    <w:p>
      <w:pPr>
        <w:pStyle w:val="Normal"/>
        <w:rPr>
          <w:rFonts w:ascii="仿宋_GB2312" w:hAnsi="仿宋_GB2312" w:cs="仿宋_GB2312"/>
          <w:sz w:val="2"/>
          <w:szCs w:val="2"/>
        </w:rPr>
      </w:pPr>
      <w:r>
        <w:rPr>
          <w:rFonts w:cs="仿宋_GB2312" w:ascii="仿宋_GB2312" w:hAnsi="仿宋_GB2312"/>
          <w:sz w:val="2"/>
          <w:szCs w:val="2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</w:p>
    <w:p>
      <w:pPr>
        <w:pStyle w:val="Normal"/>
        <w:jc w:val="left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7180" w:h="11906"/>
      <w:pgMar w:left="1928" w:right="1985" w:gutter="0" w:header="720" w:top="1588" w:footer="1588" w:bottom="1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224280</wp:posOffset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96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eastAsia="宋体;SimSun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</w:pPr>
    <w:rPr>
      <w:rFonts w:ascii="Times New Roman" w:hAnsi="Times New Roman" w:eastAsia="仿宋_GB2312" w:cs="Times New Roman"/>
      <w:color w:val="000000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4:01:00Z</dcterms:created>
  <dc:creator>高天流云</dc:creator>
  <dc:description/>
  <cp:keywords/>
  <dc:language>en-US</dc:language>
  <cp:lastModifiedBy>陶 素锦</cp:lastModifiedBy>
  <cp:lastPrinted>2020-06-29T08:53:00Z</cp:lastPrinted>
  <dcterms:modified xsi:type="dcterms:W3CDTF">2022-01-15T0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