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顶山市基础教育教学研究室结项课题材料上报清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1"/>
        <w:gridCol w:w="941"/>
        <w:gridCol w:w="3646"/>
      </w:tblGrid>
      <w:tr>
        <w:trPr>
          <w:trHeight w:val="524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结项鉴定审批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，单独装订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最终研究成果：研究报告或公开出版的专著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，单独装订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立项通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版复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已获市基础教研室批准的变更申请审批表复印件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版复印；如无变更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主持人（只限主持人）在研究周期内，围绕本课题公开发表在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需原版复印，不扩大，不缩小。另需同时提供涵盖以下信息的复印件：①当期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物封面页；②含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号及主持人发表论文信息的版权页、目录页；③正文页。每页加盖主持人所在单位公章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立项申报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开题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中期报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面打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课题组其他成员在研究周期内，围绕本课题公开发表在</w:t>
            </w:r>
            <w:r>
              <w:rPr>
                <w:rFonts w:eastAsia="仿宋" w:cs="仿宋" w:ascii="仿宋" w:hAnsi="仿宋"/>
                <w:sz w:val="24"/>
              </w:rPr>
              <w:t>CN</w:t>
            </w:r>
            <w:r>
              <w:rPr>
                <w:rFonts w:ascii="仿宋" w:hAnsi="仿宋" w:cs="仿宋" w:eastAsia="仿宋"/>
                <w:sz w:val="24"/>
              </w:rPr>
              <w:t>刊物上的论文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；若无发表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在研究周期内，课题组成员获得的与本课题研究有关的获奖证书复印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无获奖，可忽略此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材料，如校本课程、典型课例、学生作品及获奖证书、活动照片、音像光盘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类材料是最终研究成果的重要佐证，必须精选和提炼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过程性材料请按编号顺序装订，胶装成册；只需上交一份。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制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0:00Z</dcterms:created>
  <dc:creator>dell</dc:creator>
  <dc:description/>
  <dc:language>en-US</dc:language>
  <cp:lastModifiedBy>歌儿～</cp:lastModifiedBy>
  <dcterms:modified xsi:type="dcterms:W3CDTF">2022-04-26T03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E09DD7B944FF923761DADDED3C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