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系统最美教师名单</w:t>
      </w:r>
    </w:p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667"/>
      </w:tblGrid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辉芳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一体化示范区梅园路小学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邢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飞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龙区梁洼九小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闪闪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区明珠世纪小学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利利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四十一中学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琳雅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一高级中学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长伟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让河第八小学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洁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工业学校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二高级中学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梦远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平东幼儿园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刚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三中学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3:00Z</dcterms:created>
  <dc:creator>greatwall</dc:creator>
  <dc:description/>
  <dc:language>en-US</dc:language>
  <cp:lastModifiedBy>greatwall</cp:lastModifiedBy>
  <dcterms:modified xsi:type="dcterms:W3CDTF">2022-05-05T09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