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301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件</w:t>
      </w:r>
    </w:p>
    <w:tbl>
      <w:tblPr>
        <w:tblW w:w="13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7"/>
        <w:gridCol w:w="2806"/>
        <w:gridCol w:w="3399"/>
        <w:gridCol w:w="2627"/>
      </w:tblGrid>
      <w:tr>
        <w:trPr>
          <w:trHeight w:val="531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30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exact" w:line="300"/>
              <w:ind w:right="3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排名不分先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完成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所在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证书编号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街书会传统文化渗透在小学美术教学中的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贺江林　闫军峰　姚丽娜　陆为民　杨恒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宝丰县教育体育局教研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1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数学探究性学习与信息技术整合的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耿会娜　刘　敏　孔海曼　陈东晓　上官乐乐　王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顶山市湛河区教育体育局教研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2</w:t>
            </w:r>
          </w:p>
        </w:tc>
      </w:tr>
      <w:tr>
        <w:trPr>
          <w:trHeight w:val="531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排名不分先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完成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所在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证书编号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命课堂”教学内容的实践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毛小果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韦小鹏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庄正喜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袁文遵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赵超颖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赵鹏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顶山市第二高级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课标高考英语词汇语境记忆法的应用与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潘康枝　张伟斌　李　艳 袁佩佩　李晓辉　赵西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鲁山县第一高级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三年级起步作文有效性的行动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王玉珍　张春丽　贾玲玲　张要丽　陈志霞　郑颖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叶县实验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5</w:t>
            </w:r>
          </w:p>
        </w:tc>
      </w:tr>
      <w:tr>
        <w:trPr>
          <w:trHeight w:val="531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三等奖</w:t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排名不分先后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成果完成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所在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证书编号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中生新材料作文写作现状及能力培养的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万俊丽　李永亮　刘书丽 朱鹏辉　郑晓环　张向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叶县第二高级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语文低年级口语交际教学策略研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陈红伟　孟璠醒　张丽纳　王爱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舞钢市教育局普通教育研究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平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  <w:t>JXCG20220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ind w:left="301" w:right="301" w:firstLine="482"/>
        <w:jc w:val="center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6"/>
          <w:szCs w:val="32"/>
        </w:rPr>
        <w:t>2022</w:t>
      </w:r>
      <w:r>
        <w:rPr>
          <w:rFonts w:ascii="黑体" w:hAnsi="黑体" w:cs="宋体" w:eastAsia="黑体"/>
          <w:color w:val="000000"/>
          <w:kern w:val="0"/>
          <w:sz w:val="36"/>
          <w:szCs w:val="32"/>
        </w:rPr>
        <w:t>年平顶山市基础教育教学成果奖获奖名单</w:t>
      </w:r>
    </w:p>
    <w:p>
      <w:pPr>
        <w:pStyle w:val="Normal"/>
        <w:bidi w:val="0"/>
        <w:jc w:val="left"/>
        <w:rPr>
          <w:rFonts w:ascii="黑体" w:hAnsi="黑体" w:eastAsia="黑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17:00Z</dcterms:created>
  <dc:creator>mqy</dc:creator>
  <dc:description/>
  <dc:language>en-US</dc:language>
  <cp:lastModifiedBy>金山会员欢迎您</cp:lastModifiedBy>
  <cp:lastPrinted>2022-09-27T15:42:00Z</cp:lastPrinted>
  <dcterms:modified xsi:type="dcterms:W3CDTF">2022-09-27T08:5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E59148574062BD584C85EDD008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