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75"/>
        <w:gridCol w:w="948"/>
        <w:gridCol w:w="3553"/>
        <w:gridCol w:w="1603"/>
        <w:gridCol w:w="949"/>
      </w:tblGrid>
      <w:tr>
        <w:trPr>
          <w:trHeight w:val="720" w:hRule="atLeast"/>
        </w:trPr>
        <w:tc>
          <w:tcPr>
            <w:tcW w:w="927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教育系统最美教师”候选人名单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花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区明珠世纪小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灿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区公明路小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杨庄乡吴庄小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区艳伟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三高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刘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四十一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  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八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九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澍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四十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雅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5:00Z</dcterms:created>
  <dc:creator>家里有只蠢 </dc:creator>
  <dc:description/>
  <dc:language>en-US</dc:language>
  <cp:lastModifiedBy>家里有只蠢 </cp:lastModifiedBy>
  <dcterms:modified xsi:type="dcterms:W3CDTF">2023-05-11T11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