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平顶山市教育体育局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24</w:t>
      </w:r>
      <w:r>
        <w:rPr>
          <w:rFonts w:eastAsia="方正小标宋简体"/>
          <w:color w:val="000000"/>
          <w:sz w:val="40"/>
          <w:szCs w:val="40"/>
        </w:rPr>
        <w:t>年家庭教育优质课获奖名单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特等奖（共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人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1"/>
        <w:gridCol w:w="3057"/>
        <w:gridCol w:w="5922"/>
      </w:tblGrid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讲课题目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双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区福佑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孩子体验劳动的快乐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新华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孩子养成良好的学习习惯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素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郏县第一实验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幸福从关注正向开始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转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第一高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一名合格的家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文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特殊教育学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重视孩子责任心的培养》</w:t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等奖（共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46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left="1" w:hanging="851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幼儿园组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1"/>
        <w:gridCol w:w="3057"/>
        <w:gridCol w:w="5922"/>
      </w:tblGrid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讲课题目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慧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钢市实验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幼小科学衔接 儿童健康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豪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钢市第一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家庭文化建设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小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钢市第二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学会正确爱孩子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亚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顶山市育新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培养幼儿早期的生活自理能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顶山市湖光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关于幼小衔接中自理能力的培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晓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顶山市平东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幼小衔接“慧”准备，家园共育“助”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赛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汝州市市直第七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培养幼儿早期的生活自理能力——如何培养幼儿的自理能力》</w:t>
            </w:r>
          </w:p>
        </w:tc>
      </w:tr>
    </w:tbl>
    <w:p>
      <w:pPr>
        <w:pStyle w:val="Normal"/>
        <w:snapToGrid w:val="false"/>
        <w:spacing w:lineRule="exact" w:line="560"/>
        <w:ind w:left="1" w:hanging="851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小学组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1"/>
        <w:gridCol w:w="3057"/>
        <w:gridCol w:w="5922"/>
      </w:tblGrid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讲课题目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庆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河区诚朴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孩子良好的生活习惯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素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区实验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提高综合素质，做一名合格的家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国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区新鹰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重视孩子责任心的培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堵梦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区体育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重视孩子责任心的培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君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新华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家庭教育的影响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一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东环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陪伴学习不烦恼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  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雷锋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批评、多赞扬，鼓励孩子健康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克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山河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赏识有方，赋能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冬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香山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创建良好的家庭环境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双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为民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提高综合素质，做一个合格的家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艳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王铁庄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注重培养孩子的学习能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伏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保安镇中心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孩子体验劳动的快乐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艳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实验学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孩子良好的情绪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春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洪庄杨镇洪庄杨学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孩子做电脑网络的主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巧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第一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孩子学会阅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  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石龙区中心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注重培养孩子的学习能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晓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钢市第六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“双减”政策后  家长如何高质量陪伴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佳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区梅园路小学教育集团兰馨校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科学陪伴有妙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莹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区翠林蓝湾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孩子的良好情绪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区翠林蓝湾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孩子玩出创造性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向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区翠林蓝湾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拥抱春天，呵护心灵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娟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向阳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批评 多赞扬 鼓励孩子健康成长——做最好的家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望嵩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认真对待孩子的疑问——正确对待孩子提出的问题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left="1" w:hanging="851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中学组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1"/>
        <w:gridCol w:w="3057"/>
        <w:gridCol w:w="5922"/>
      </w:tblGrid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题目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香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第三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最好的家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实验学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孩子高效学习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蒙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水寨乡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良好的亲子关系是实现教育的前提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婷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第二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孩子备考——做合格家长，助力孩子放飞梦想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延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实验高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高中生网瘾预防与戒除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普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四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创造和谐的家庭教育环境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佳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四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当前高中生面临的问题及应对策略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晓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四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合格父母，创建和谐家庭教育环境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买乐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二高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慧做父母，善育子女——做一名合格的家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晓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三高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曾国藩的家庭教育智慧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玲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一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家校携手，陪伴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宇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二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如何让孩子爱上学习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  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易以思青少年儿童发展中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在家庭教育中如何培养有生命力的孩子？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佳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育才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学家庭教育  做智慧家长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帮助孩子明确发展方向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四十四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孩子的自控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子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十一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学会沟通，让爱流动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等奖（共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76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left="1" w:hanging="851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幼儿园组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1"/>
        <w:gridCol w:w="3057"/>
        <w:gridCol w:w="5922"/>
      </w:tblGrid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课题目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阁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幼儿喜欢幼儿园生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艳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东城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好幼小衔接工作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博诚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幼儿树立安全意识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亚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博诚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幼儿养成良好的生活习惯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龙区中心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科学做好入学准备 顺利实现幼小衔接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红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钢市第二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智慧父母 和孩子一起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晓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钢市第一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捕捉儿童敏感期，助力宝宝智力发展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会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钢市第二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幼儿常见问题与指导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孩子拖拉磨蹭怎么办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佩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育新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好幼小衔接工作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江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育才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科学育儿 生生不息</w:t>
            </w:r>
            <w:r>
              <w:rPr>
                <w:rFonts w:eastAsia="仿宋" w:cs="仿宋" w:ascii="仿宋" w:hAnsi="仿宋"/>
                <w:sz w:val="24"/>
              </w:rPr>
              <w:t>---</w:t>
            </w:r>
            <w:r>
              <w:rPr>
                <w:rFonts w:ascii="仿宋" w:hAnsi="仿宋" w:cs="仿宋" w:eastAsia="仿宋"/>
                <w:sz w:val="24"/>
              </w:rPr>
              <w:t>培养幼儿早期的生活自理能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红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育才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阅读书 “悦”成长</w:t>
            </w:r>
            <w:r>
              <w:rPr>
                <w:rFonts w:eastAsia="仿宋" w:cs="仿宋" w:ascii="仿宋" w:hAnsi="仿宋"/>
                <w:sz w:val="24"/>
              </w:rPr>
              <w:t>---</w:t>
            </w:r>
            <w:r>
              <w:rPr>
                <w:rFonts w:ascii="仿宋" w:hAnsi="仿宋" w:cs="仿宋" w:eastAsia="仿宋"/>
                <w:sz w:val="24"/>
              </w:rPr>
              <w:t>幼儿阅读指导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坤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湖光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幼小衔接的那些事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晓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平东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亲子阅读，爱的双向奔赴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英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市直第一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幼儿养成良好的生活习惯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栗瑞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市直第三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如何培养幼儿养成良好的生活习惯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菊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夏店镇第二中心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现代幼儿家庭教育观念——有效沟通，用爱陪伴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妞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市直第五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幼儿树立安全意识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市直第六幼儿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和幼儿一起成长 做合格父母》</w:t>
            </w:r>
          </w:p>
        </w:tc>
      </w:tr>
    </w:tbl>
    <w:p>
      <w:pPr>
        <w:pStyle w:val="Normal"/>
        <w:snapToGrid w:val="false"/>
        <w:spacing w:lineRule="exact" w:line="560"/>
        <w:ind w:left="1" w:hanging="851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小学组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1"/>
        <w:gridCol w:w="3057"/>
        <w:gridCol w:w="5922"/>
      </w:tblGrid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课题目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琳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平马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孩子养成良好的学习习惯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秋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建东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孩子正确面对挫折与失败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艳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建东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家庭教育之身教重于言教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蓬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平马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好升入初中的准备引领孩子带着梦想起航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丹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东区新华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激发孩子的学习兴趣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延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中兴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帮助孩子养成良好的学习习惯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  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张八桥镇中心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孩子体验劳动的快乐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冀亚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山河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孩子学会阅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琰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第三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正确引导孩子做网络的主人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留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龙泉乡中心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重视孩子责任心的培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佳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叶邑镇辛庄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孩子学会孝敬父母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常村镇中心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家庭教育育出光芒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梦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夏李乡实验学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良好习惯 成就美好人生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郏县新城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重视孩子责任心的培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小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郏县西街学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孩子良好的性格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卫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郏县新城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批评多表扬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玉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区体育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孩子学会阅读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婉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山县张店中心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孩子做网络的主人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顺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山县张店中心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让阅读相伴孩子的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凌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山县张良中心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好升入初中准备，引领孩子带着梦想启航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孙庄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为孩子解读青春期奥秘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钢市尹集镇中心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批评有度  教育更有温度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秋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钢市尹集镇清凉寺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如何进行有效的亲子沟通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伟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河区实验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批评、多赞扬，鼓励孩子健康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丽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河区实验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批评、多赞扬，鼓励孩子健康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占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河区实验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防欺凌家庭教育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墁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河区实验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批评、多赞扬，鼓励孩子健康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艳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河区东风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你好  青春期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珊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河区南环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孩子良好的生活习惯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锦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十七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家校合力  共育英才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柳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区复兴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正确对孩子进行心理健康教育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良好家庭环境，恰当教育方式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莹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区福佑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和孩子一起学会情绪管理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亚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区复兴路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“慧”做父母，“育”见未来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娜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逸夫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批评 多赞扬 鼓励孩子健康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晓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杨楼镇石台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注孩子的心理健康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望嵩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好升入初中的准备，引领孩子带着梦想起航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秀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塔寺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孩子的意志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伟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实验小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培养和提高孩子的动手能力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left="1" w:hanging="851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中学组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1"/>
        <w:gridCol w:w="3057"/>
        <w:gridCol w:w="5922"/>
      </w:tblGrid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课题目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卜科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一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易学大道  育人之理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  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实验高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成功家庭教育的秘诀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小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实验高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指导孩子调整心理状态，维护心理健康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宏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育才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如何和青春期的孩子进行有效沟通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娜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四十四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孩子高效学习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七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如何帮助孩子科学备考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斐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第七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创学习型家庭，做智慧型父母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欢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大营镇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掌握孩子心理，正视升学压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起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大营镇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陪孩子顺利度过青春期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静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肖旗乡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智慧型家长，培养优秀孩子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佩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张八桥镇第一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注孩子青春期的发展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月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丰县第一高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如何唤醒孩子的学习动力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乐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郏县第一高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做一名合格的家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素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郏县第一实验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助力孩子初中生活的新起点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郏县李口镇中心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和谐关系促进学生成长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小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廉村镇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如何做好青春期的亲子沟通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实验学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助力孩子初中生活新起点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向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龚店镇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引导孩子管理好情绪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梦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县融通实验高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忙爸爸也能成为好爸爸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翔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钢市尹集镇初级中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良好的亲子关系是实现教育的前提》</w:t>
            </w:r>
          </w:p>
        </w:tc>
      </w:tr>
    </w:tbl>
    <w:p>
      <w:pPr>
        <w:pStyle w:val="Style13"/>
        <w:widowControl/>
        <w:spacing w:lineRule="exact" w:line="500" w:before="0" w:after="0"/>
        <w:jc w:val="both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libri Light" w:hAnsi="Calibri Light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8:00Z</dcterms:created>
  <dc:creator>PC</dc:creator>
  <dc:description/>
  <dc:language>en-US</dc:language>
  <cp:lastModifiedBy>:D</cp:lastModifiedBy>
  <cp:lastPrinted>2023-04-25T10:47:00Z</cp:lastPrinted>
  <dcterms:modified xsi:type="dcterms:W3CDTF">2024-10-10T09:20:53Z</dcterms:modified>
  <cp:revision>270</cp:revision>
  <dc:subject/>
  <dc:title>平顶山教育体育局转发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AA4B635B34B52A7D0F25B5C3B77C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