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32"/>
          <w:szCs w:val="32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32"/>
          <w:szCs w:val="32"/>
        </w:rPr>
        <w:t>年平顶山市高考备考研讨会示范课及专题讲座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4"/>
        <w:gridCol w:w="1813"/>
        <w:gridCol w:w="764"/>
        <w:gridCol w:w="4023"/>
        <w:gridCol w:w="957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课  型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县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亚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课标基于任务情境的微型写作备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县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娜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文字运用之赏析语言表达效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晓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考现代文阅读命题路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实验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实验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  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线和圆的位置关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春娇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届高考数学备考的一点思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概率统计为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晓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养导向下的高考数学备考策略和建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钢市实验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瑞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高考完形填空命题路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郏县实验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军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读后续写提升技巧之结构分析与主旨升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  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聚焦学科素养，精准提质增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讲座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  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力学实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丰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露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培力做功与焦耳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英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地市联考试卷成绩分析及后期复习建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实验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可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解析水溶液中的离子平衡图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第一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金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推断与合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蓝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养导向的高考模拟试题命制与评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一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山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李慧杰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器之间的分工合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丰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鹏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因工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边  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素养视域下提高生物学复习效益的教学策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山一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山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畅璐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高考背景下对政治选必教材的思考和运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实验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兵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全球化背景下我国经济的高质量发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秀菊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政治新教材高考命题方向探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山一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培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文明的形成与发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秦汉时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示范课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山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清卫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考历史备考选择题提分策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宏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新课程嫁接新高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县高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县高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亚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考地理二轮复习方法探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山一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鑫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力地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顶山市教育和体育发展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岳  平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细</w:t>
            </w:r>
            <w:r>
              <w:rPr>
                <w:sz w:val="18"/>
                <w:szCs w:val="18"/>
              </w:rPr>
              <w:t>分析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准</w:t>
            </w:r>
            <w:r>
              <w:rPr>
                <w:sz w:val="18"/>
                <w:szCs w:val="18"/>
              </w:rPr>
              <w:t>备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题讲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楷体"/>
      <w:color w:val="000000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128" w:after="0"/>
      <w:ind w:left="17" w:firstLine="17"/>
      <w:textAlignment w:val="baseline"/>
    </w:pPr>
    <w:rPr>
      <w:rFonts w:ascii="仿宋_GB2312;仿宋" w:hAnsi="仿宋_GB2312;仿宋" w:eastAsia="仿宋_GB2312;仿宋" w:cs="楷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8:00Z</dcterms:created>
  <dc:creator>Administrator</dc:creator>
  <dc:description/>
  <dc:language>en-US</dc:language>
  <cp:lastModifiedBy>左边</cp:lastModifiedBy>
  <cp:lastPrinted>2024-03-22T10:20:00Z</cp:lastPrinted>
  <dcterms:modified xsi:type="dcterms:W3CDTF">2024-03-28T01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C4681B4F4F1CA532CAA5659B2F6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