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十批市级骨干教师培育对象及工作室分配表</w:t>
      </w:r>
    </w:p>
    <w:tbl>
      <w:tblPr>
        <w:tblW w:w="8241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0"/>
        <w:gridCol w:w="1168"/>
        <w:gridCol w:w="3392"/>
        <w:gridCol w:w="1995"/>
      </w:tblGrid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学科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家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教育体育局第二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向军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倩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教育体育局第二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向军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盐都街道第一中心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向军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教育体育局第二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向军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艳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教育体育局第二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向军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兰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市直第四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市直第二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煤山街道中心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杨庄镇中心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晓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新城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依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新城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萌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区龙翔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兰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龙区中心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亚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第二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松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碧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教育和体育发展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喜敏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东城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喜敏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钰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一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喜敏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一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喜敏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一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喜敏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西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喜敏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景庄中心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喜敏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妞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湾李中心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喜敏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西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喜敏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湾李中心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喜敏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伊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育新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珍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育新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瑶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学生资助和健康管理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市直第七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菲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市直第六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闪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蟒川镇第二中心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市直第三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小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实验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观音堂中心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克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东城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婉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育红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统张中心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曾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鲁阳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姗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鲁阳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雪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健康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梦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源第二小学王瓜营学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党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新世纪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露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光明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昭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新程街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光明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亚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焦店镇焦店回民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峰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凌云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亚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新程街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方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悦和园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乐福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伟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新新街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腾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新程街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新华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博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幸福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艳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骑岭乡河坡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沛沛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培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纸坊镇石桥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沛沛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梦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向阳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沛沛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璐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张官营第四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沛沛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泉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张良第六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沛沛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常村镇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沛沛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苏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实验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沛沛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竹园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沛沛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盼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雷锋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沛沛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豫基实验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沛沛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五一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沛沛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凯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竹园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沛沛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  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雷锋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沛沛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新华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沛沛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荣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高新区第一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沛沛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莹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寄料镇徐庄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民英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倩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廉村镇坟台徐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民英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任店镇中心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民英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菲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廉村镇实验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民英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水寨乡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民英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任店中心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民英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春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任店镇中心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民英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兰兰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五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民英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林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五一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民英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丽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焦庄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民英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汴城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民英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新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荆山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民英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蟒川镇齐沟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东魁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绿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下汤第一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东魁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任店中心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东魁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毅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叶邑镇樊庄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东魁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任店中心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东魁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尚店镇回族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东魁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诚朴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东魁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沙王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东魁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临汝镇回民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营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骑岭乡安洼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鲁阳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艳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任店中心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为民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香山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文峰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园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石龙区许坊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亚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石龙区赵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培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龙区南顾庄中鸿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洗耳河街道西西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二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冢头镇北街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联盟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芬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体育路小学教育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庄校区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团结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楠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梁洼第九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向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健康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冠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磙子营第十五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银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三十二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曹庄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元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堂街镇士庄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亚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豫基实验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实验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玲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梅园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福佑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复兴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丹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煤山街道办事处望嵩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慧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靖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高新区第二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慧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高新区第一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慧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瑾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体育路小学教育集团总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慧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向阳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华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艳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背第五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华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飒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健康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华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恩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第二实验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华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培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第二实验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华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幸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新华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华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雅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新华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华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矿工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华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若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胡杨楼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光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艳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煤山街道办事处望嵩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兰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钟楼街道办事处东关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兰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蟒川镇滕店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兰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向阳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兰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净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中心路小学教育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庄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兰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园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体育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兰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乐福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兰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飘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体育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兰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徐洼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兰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诚朴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兰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贯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双楼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兰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楠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王寨乡冶墙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玉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利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临汝镇西马庄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玉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四棵树第三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玉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溪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张良第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玉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文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玉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姗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玉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甜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联盟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玉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小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汴城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玉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颖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轻工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玉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阳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高新区第二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玉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振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张官营第十一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昭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六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一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赛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安良镇高楼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泽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五条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行知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五一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君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豫基实验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艳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新华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科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行知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沁园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冰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沙王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沙王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高新区皇台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转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库区第六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彦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公明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彦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梦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闫口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彦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湖光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彦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实验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耀芝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俏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曹庄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耀芝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伟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昆阳镇第四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耀芝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第二实验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耀芝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学生资助和健康管理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惠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小屯镇小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惠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新城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惠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新城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惠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颜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建设街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惠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建设街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惠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昀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西城门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伟红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堂街镇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伟红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贞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行知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伟红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观上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伟红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婷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建东小学教育集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伟红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实验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伟红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鸿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新华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伟红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翠林蓝湾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伟红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路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高新区第二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伟红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风穴路街道办事处塔寺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建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健康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建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兰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教体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新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建设街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豪珍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丰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建东小学教育集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秀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小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语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艳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三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语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俊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露峰第三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秀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向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一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晗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三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瑞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会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实验高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龙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实验高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龙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龙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梦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三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龙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中等专业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龙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龙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乐升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娟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乐升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梦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乐升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晓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群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美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一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丰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实验高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丰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中等专业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丰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一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丰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延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丰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笑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劳动与技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光明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丰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宁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富忠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树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富忠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闪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冠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梦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三强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奕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三强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贯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三强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三强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新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三强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彩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三强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莹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实验高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真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冬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世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实验高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洋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三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洋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汇源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洋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绿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洋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杨庄乡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敏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利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七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锋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梦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纸坊镇第一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锋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蟒川镇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锋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一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锋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白庙乡中心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锋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余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一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兵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一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兵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实验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兵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鹏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大峪镇第一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真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广成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临汝镇第三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晓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三十二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笑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张八桥镇第一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玉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二十六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胜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曹镇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珊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二十七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盼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二十八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誉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十五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慧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慧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三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慧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三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慧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云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三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慧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第一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慧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静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庙下镇第一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慧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一高初中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相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三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相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劭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六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相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六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相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爱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六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相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芳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六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相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第五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相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会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任店镇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相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李庄乡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相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源丰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相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六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相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一高初中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朋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三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歌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六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九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鹏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四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晓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庙下镇第一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汇源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拾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昆阳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彦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一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二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静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一高初中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涵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三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三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六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六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七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十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璐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十三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培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十六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辛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一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四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怡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菊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育才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育才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育才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亚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广成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晓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庙下镇第一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朋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临汝镇第四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庙下镇第一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广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妍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十七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良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二十九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樱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一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一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十一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燚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广阔天地乡中心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红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六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曹镇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金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二十八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二十六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二十八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五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明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沛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三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阿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七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美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十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十四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曼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莉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树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四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风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八台镇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安良镇一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田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曹镇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二十六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萌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三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梅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六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八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三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育才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巧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兆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苗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五十五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团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第一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社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临汝镇第四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梦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纸坊镇第一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书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马庄乡张庄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萍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五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萍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朦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铁山乡六合苑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萍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倩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一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萍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东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萍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彦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骑岭乡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永变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璐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十七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永变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亚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庙街乡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永变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实验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永变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安良镇一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永变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渣园乡中心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永变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  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一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宏业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一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元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一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秋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二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丰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实验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三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琳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二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章云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银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一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章云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二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俊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晓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三十四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锋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晓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二十九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锋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妮妮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延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妮妮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妮妮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维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妮妮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康枝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三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华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晓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第二实验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裕秋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常村镇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裕秋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田庄乡邵丰店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裕秋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仙台镇实验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裕秋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会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一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裕秋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红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琴台第二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跃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邓李乡实验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跃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常村镇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跃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洪庄杨中心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跃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耀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保安镇中心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跃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晓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昆阳镇第四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跃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田庄乡中心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跃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重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曹庄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跃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娇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廉村镇坟台徐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跃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姗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龚店镇贺渡口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跃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慧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龙泉乡实验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跃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仙台镇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跃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龚店镇台刘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跃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仙台镇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跃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特殊教育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跃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小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叶邑镇第二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跃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伟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昆阳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红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田庄乡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红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培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龚店镇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彩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邓李乡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彩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馨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第一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巧灵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绿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燕山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晓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七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叶邑镇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任店镇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梦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邓李乡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邓李乡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邓李乡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珊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一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实验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第二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二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聪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八台镇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凯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贾复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聪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五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从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绘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观音堂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从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洋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向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晓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第五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凯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贾复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凯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盈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贾复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凯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宏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第二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凯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俊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第二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凯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中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东城门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延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站前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延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荷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杨庄镇马街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延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山河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延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金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库区第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滑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松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辛集第十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滑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熙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新城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滑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新城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滑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王集乡雨霖头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滑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白庙乡第一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滑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芳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薛店镇薛西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滑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向阳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予萍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生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学府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予萍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五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东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红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东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凌云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东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园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联盟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东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松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凌云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东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文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光明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东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晓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谢庄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莲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鲁阳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平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高新区第二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平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实验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逸夫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春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夏李乡葛庄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春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凤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实验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春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一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春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高新区第一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春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真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十一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素显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健康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素显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磙子营第十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素显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卫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源第二小学王瓜营学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素显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二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八一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素显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团结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素显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俊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新新街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素显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光明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素显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园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实验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素显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紫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胡杨楼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素显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新开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素显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甲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湖光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素显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晓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翠林蓝湾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素显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毅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风穴路街道办事处塔寺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燕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书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尚店镇王店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燕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凌云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燕燕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团结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媛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新城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艳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明珠世纪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艳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建东小学教育集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艳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新华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艳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河滨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向君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欢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东环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晓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河滨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晓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姣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临汝镇回民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俊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真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光华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亚红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新华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亚红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佳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教师进修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晓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洗耳河街道办事处许寨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洗耳河街道西西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矿工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诚朴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苏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曹镇乡朱堂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梅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仁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小屯镇小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彩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劝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实验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彩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朝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新新街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彩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五一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彩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 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建东小学教育集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彩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夏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五条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彩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沁园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彩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新开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彩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辛店镇实验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艳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腾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昆阳镇第四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艳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静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艳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文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煤山街道办事处望嵩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红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马楼第六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红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张官营第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红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六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红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园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油坊头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红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八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素丹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芳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十四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素丹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四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素丹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四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素丹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月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素丹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育才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素丹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沉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第四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素丹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十五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素丹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会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教研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陵头镇养田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翠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特殊教育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凯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风穴路街道办事处塔寺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钦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琴台第一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信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梁洼第八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一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健康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淑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叶邑镇第四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  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五条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五条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曹镇乡李三庄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雪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梅园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远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姬庄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益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湖光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学府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周庄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润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风穴路街道办事处塔寺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雷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新城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雷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逢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闫口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雷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卫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骑岭乡安洼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鲁阳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琴台第六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汇源第三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为民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雪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东城门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彩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站前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艳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新城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西街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星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湛河区石庙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崇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翠林蓝湾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婉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张良第十二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娅歌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会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尧山第一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娅歌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辛集第十五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娅歌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茹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堂街镇孔湾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娅歌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华区焦店镇温集小学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娅歌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攀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翠林蓝湾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娅歌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龙区下河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娅歌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红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石龙区何庄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娅歌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娟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一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启静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滨河路小学教育集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盈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风穴路街道办事处城北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艳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琴台第一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欢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鲁阳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西城门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靖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梅园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夺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东滍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源第二小学军王学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淑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梁洼第八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淑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巍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特殊教育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淑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延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中兴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淑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八一路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淑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龙区南顾庄中鸿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淑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友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七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宾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八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宾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静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育才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宾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书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第一高级中学附属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宾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雅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汇源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宾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尊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二十五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宾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新城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宾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一高初中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一高初中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婷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三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亚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三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六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九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世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十三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金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十四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珊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巧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四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育才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教育和体育发展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广成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第一高级中学附属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第一高级中学附属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彩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陵头镇第一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玲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源丰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娅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贾复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艳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五十六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贞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一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朝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一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晓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一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晓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三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晓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豆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三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晓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八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晓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科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晓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晓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驰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一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晓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星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晓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一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理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赛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一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甜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巧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丽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向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珍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向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桂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向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向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英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锦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世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培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银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江河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继锋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继锋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豪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七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继锋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继锋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晓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一高初中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昆阳镇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六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蕊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一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秋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实验高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蒙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丹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三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蒙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蒙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发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实验高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峰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一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峰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江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峰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玉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峰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实验高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润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润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  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珠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延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珠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八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水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松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水彩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第三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蜜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新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爱红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柯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亚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冠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中等专业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彤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艳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俊跃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佳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六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俊跃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元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三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俊跃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翔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延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民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财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第二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七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真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十一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冒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十五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要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十六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晓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三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芳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六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小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尚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育才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汝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第三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瑞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教研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璆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琴台中心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二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欢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信息科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教育和体育发展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越亚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苗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第七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凌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六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十三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权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十三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权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第十六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权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佳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贾复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权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七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建新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九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建新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十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建新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十三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建新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丽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十六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建新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南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建新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六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建新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娜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建新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莹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临汝镇第一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建新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庙街乡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建新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路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二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海洋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曹镇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海洋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九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振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晶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九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振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十五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振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四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振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建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六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振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教研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振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广成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振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新城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振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世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二十六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振国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雪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八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肜龙捐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 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肜龙捐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一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肜龙捐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赛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渣园乡中心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肜龙捐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志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高新区第一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肜龙捐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贾复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肜龙捐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堂街镇中心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肜龙捐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一高初中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延龙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九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延龙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真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汇源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延龙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一高初中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九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娟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艺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九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锡铭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丽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一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锡铭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会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四十一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锡铭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哲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大峪镇第一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锡铭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凯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仙台镇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锡铭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龚店镇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锡铭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小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平东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琴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惋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龙区中心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琴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少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湖光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迎兵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晶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湖光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迎兵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湖光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迎兵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湖光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迎兵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湖光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迎兵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坤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湖光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迎兵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区育英幼儿园兰馨分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迎兵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喜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区翠湖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迎兵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甜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龙区中心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迎兵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子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果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珊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淑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三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淑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凌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十四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淑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第三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淑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融通实验高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淑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一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淑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淑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尽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一高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淑凯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冰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一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一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霞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佩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第三初级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培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爱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渣园乡中心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培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倩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安良镇一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培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莉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第三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培名师工作室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第五十四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培名师工作室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Nimbus Roman No9 L" w:hAnsi="Nimbus Roman No9 L" w:eastAsia="Nimbus Roman No9 L" w:cs="Nimbus Roman No9 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49:00Z</dcterms:created>
  <dc:creator>greatwall</dc:creator>
  <dc:description/>
  <dc:language>en-US</dc:language>
  <cp:lastModifiedBy>greatwall</cp:lastModifiedBy>
  <dcterms:modified xsi:type="dcterms:W3CDTF">2024-03-01T16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