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仿宋_GB2312" w:hAnsi="方正小标宋简体;仿宋_GB2312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平顶山市信息技术与课程融合优质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名额分配表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51"/>
        <w:gridCol w:w="2047"/>
      </w:tblGrid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地区（单位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名额（节）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舞钢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汝州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叶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鲁山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宝丰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郏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华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东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湛河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乡一体化示范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石龙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一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一高级中学（含初中部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实验高中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二高级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三高级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二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三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四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六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7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七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八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九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一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二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三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四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五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十六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市第四十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四十一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四十二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四十三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顶山市第四十四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顶山市第四十六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顶山市实验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平顶山市特殊教育学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顶山市育新幼儿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顶山市平东幼儿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顶山市湖光花园幼儿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顶山市体育运动学校（普通初中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教体局二级机构教研人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15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合   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技术与课程融合优质课</w:t>
      </w:r>
    </w:p>
    <w:p>
      <w:pPr>
        <w:pStyle w:val="Normal"/>
        <w:shd w:fill="FFFFFF" w:val="clear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价指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86"/>
        <w:gridCol w:w="7254"/>
      </w:tblGrid>
      <w:tr>
        <w:trPr>
          <w:trHeight w:val="7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三级指标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设计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目标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符合课标要求，体现学科特点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面向全体学生，切合学生实际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目标明确具体，表述准确科学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明确重点难点，渗透核心素养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内容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容量适当，教学重点突出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内容难易适度，联系学生实际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拓展延伸适宜，融入学科前沿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方法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基于问题教学，注重启发思考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恰当运用自主、合作、探究等方式，体现学生主体地位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追求高效教学方法，教学方法运用灵活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注重过程评价，检测反馈及时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过程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思路清晰，紧扣教学目标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既能面向全面，又能注重差异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创设课堂情境，师生互动融洽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时间分配合理，课堂结构合理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效果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学效果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设计风格独特，达到教学目标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服从学生能力，培养学生兴趣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学生积极主动，参与体验过程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运用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操作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学设备、网络运用操作熟练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技术融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运用信息技术有效解决教学重点难点问题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课件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结构完整、重点要点突出、简单美观、逻辑清晰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师素养（</w:t>
            </w: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教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教态亲切自然，上课精神饱满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语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表达准确、简洁、清晰，有条理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8"/>
                <w:szCs w:val="28"/>
              </w:rPr>
              <w:t>板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板书工整，知识点逻辑清晰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仿宋_GB2312"/>
          <w:spacing w:val="-10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pacing w:val="-10"/>
          <w:sz w:val="44"/>
          <w:szCs w:val="44"/>
        </w:rPr>
        <w:t>2024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年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  <w:lang w:val="en-US" w:eastAsia="zh-CN"/>
        </w:rPr>
        <w:t>平顶山市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信息技术与课程融合优质课</w:t>
      </w:r>
    </w:p>
    <w:p>
      <w:pPr>
        <w:pStyle w:val="Normal"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仿宋_GB2312"/>
          <w:spacing w:val="-1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申报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25"/>
        <w:gridCol w:w="855"/>
        <w:gridCol w:w="1125"/>
        <w:gridCol w:w="1035"/>
        <w:gridCol w:w="1215"/>
        <w:gridCol w:w="870"/>
        <w:gridCol w:w="1560"/>
      </w:tblGrid>
      <w:tr>
        <w:trPr>
          <w:trHeight w:val="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课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例简介及信息技术融合创新特点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推荐意见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7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仿宋_GB2312"/>
          <w:spacing w:val="-10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pacing w:val="-10"/>
          <w:sz w:val="44"/>
          <w:szCs w:val="44"/>
        </w:rPr>
        <w:t>2024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年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  <w:lang w:val="en-US" w:eastAsia="zh-CN"/>
        </w:rPr>
        <w:t>平顶山市</w:t>
      </w: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信息技术与课程融合优质课</w:t>
      </w:r>
    </w:p>
    <w:p>
      <w:pPr>
        <w:pStyle w:val="Normal"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仿宋_GB2312"/>
          <w:spacing w:val="-1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spacing w:val="-10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报送单位：（盖章）        报送人：           年  月  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94"/>
        <w:gridCol w:w="2250"/>
        <w:gridCol w:w="1327"/>
        <w:gridCol w:w="1060"/>
        <w:gridCol w:w="1119"/>
        <w:gridCol w:w="750"/>
        <w:gridCol w:w="931"/>
      </w:tblGrid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作品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教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指导教师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14:00Z</dcterms:created>
  <dc:creator>Administrator</dc:creator>
  <dc:description/>
  <dc:language>en-US</dc:language>
  <cp:lastModifiedBy>:D</cp:lastModifiedBy>
  <cp:lastPrinted>2024-04-12T16:37:00Z</cp:lastPrinted>
  <dcterms:modified xsi:type="dcterms:W3CDTF">2024-04-23T02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8B570B9B46ECBF3A07884CBD574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