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-2"/>
          <w:w w:val="6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891540</wp:posOffset>
                </wp:positionV>
                <wp:extent cx="6120130" cy="0"/>
                <wp:effectExtent l="16510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0.2pt" to="467.65pt,70.2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953770</wp:posOffset>
                </wp:positionV>
                <wp:extent cx="6120130" cy="0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5.1pt" to="467.65pt,75.1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2"/>
          <w:w w:val="68"/>
          <w:sz w:val="100"/>
          <w:szCs w:val="100"/>
        </w:rPr>
        <w:t>平顶山市教育体育局科室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平教</w:t>
      </w:r>
      <w:r>
        <w:rPr>
          <w:rFonts w:ascii="仿宋_GB2312" w:hAnsi="仿宋_GB2312" w:eastAsia="仿宋_GB2312"/>
          <w:sz w:val="32"/>
          <w:lang w:eastAsia="zh-CN"/>
        </w:rPr>
        <w:t>体</w:t>
      </w:r>
      <w:r>
        <w:rPr>
          <w:rFonts w:ascii="仿宋_GB2312" w:hAnsi="仿宋_GB2312" w:eastAsia="仿宋_GB2312"/>
          <w:sz w:val="32"/>
          <w:lang w:val="en-US" w:eastAsia="zh-CN"/>
        </w:rPr>
        <w:t>职成</w:t>
      </w:r>
      <w:r>
        <w:rPr>
          <w:rFonts w:ascii="仿宋_GB2312" w:hAnsi="仿宋_GB2312" w:eastAsia="仿宋_GB2312"/>
          <w:sz w:val="32"/>
          <w:lang w:eastAsia="zh-CN"/>
        </w:rPr>
        <w:t>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30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平顶山市教育体育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30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做好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“人人持证、技能河南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30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建设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体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属各中职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高质量推进我市“人人持证、技能河南”建设工作，推动技能人才培养培训与产业转型升级深度融合，加快培养更多高素质技术技能人才、能工巧匠、大国工匠，根据《河南省教育厅办公室关于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度教育系统“人人持证、技能河南”建设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+X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证书制度试点工作任务的通知》（教职成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精神，为做好我市中职学校“人人持证、技能河南”建设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强化组织领导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7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2266950</wp:posOffset>
                </wp:positionV>
                <wp:extent cx="6120130" cy="0"/>
                <wp:effectExtent l="15875" t="15875" r="15875" b="158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78.5pt" to="465.5pt,178.5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2223770</wp:posOffset>
                </wp:positionV>
                <wp:extent cx="6120130" cy="0"/>
                <wp:effectExtent l="9525" t="9525" r="9525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75.1pt" to="465.25pt,175.1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学校要提高政治站位，认真落实主体责任，加强组织领导，积极落实培训、取证工作任务。市教体局将定期对各校培训、取证工作落实情况进行通报，将“人人持证、技能河南”建设工作列入综合考评年度绩效目标，对在“人人持证、技能河南”建设工作中任务完成好、工作质量高的学校进行表彰；对未能按时完成培训、取证任务的学校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快工作进度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学校要统筹安排培训、取证任务工作进度，深化教育教学改革、创新工作机制，加大工作力度、提升推进合力，确保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年底前完成建设目标任务。按照本校年度培训和取证任务（见附件），积极开展培训、评价工作，向符合条件的毕业生发放相应等级的职业技能等级证书。鼓励有条件的院校向人力资源社会保障部门申请社会培训评价组织，积极承担补贴性培训、面向社会开展职业技能等级认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3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强化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校要建立宣传长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开展“人人持证、技能河南”建设宣传工作，弘扬劳模精神、劳动精神、工匠精神，引导劳动者树立正确就业观、成才观，激励更多劳动者特别是青年人走技能成才、技能报国之路。</w:t>
      </w:r>
      <w:r>
        <w:rPr>
          <w:rFonts w:ascii="仿宋_GB2312" w:hAnsi="仿宋_GB2312" w:cs="仿宋_GB2312" w:eastAsia="仿宋_GB2312"/>
          <w:sz w:val="32"/>
          <w:szCs w:val="32"/>
        </w:rPr>
        <w:t>扩大公众知晓度和社会影响力，鼓励和引导广大学生和社会群众积极参加培训，掌握一技之长，提高就业创业能力，争做技术能手、大国工匠，营造“劳动光荣、技能宝贵、创造伟大”的良好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人人持证、技能河南”建设目标任务指导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年“人人持证、技能河南”建设目标任务指导计划</w:t>
      </w:r>
    </w:p>
    <w:tbl>
      <w:tblPr>
        <w:tblW w:w="943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45"/>
        <w:gridCol w:w="1626"/>
        <w:gridCol w:w="1584"/>
        <w:gridCol w:w="944"/>
      </w:tblGrid>
      <w:tr>
        <w:trPr>
          <w:trHeight w:val="10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能培训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技能人才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财经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4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工业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外国语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9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体育运动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中等专业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8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科技中等专业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中等专业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机械电子科技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9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县中等专业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教体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33:00Z</dcterms:created>
  <dc:creator>笔记</dc:creator>
  <dc:description/>
  <dc:language>en-US</dc:language>
  <cp:lastModifiedBy>呆橘</cp:lastModifiedBy>
  <cp:lastPrinted>2024-03-18T09:19:00Z</cp:lastPrinted>
  <dcterms:modified xsi:type="dcterms:W3CDTF">2024-03-18T01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1F46345248B2807BF11AB9C2A8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