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平顶山市信息技术与课程融合优质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获奖名单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1011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1"/>
        <w:gridCol w:w="3117"/>
        <w:gridCol w:w="1297"/>
        <w:gridCol w:w="2743"/>
        <w:gridCol w:w="1127"/>
      </w:tblGrid>
      <w:tr>
        <w:trPr>
          <w:trHeight w:val="79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一等奖</w:t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课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岩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镜头大世界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西苑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苏小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森林小警官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湖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亚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蔡跃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大熊的储藏室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平东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晓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孙晓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扫码游中国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平东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丁利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班科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颜色变变变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育新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显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母鸡萝丝去散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卫东区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莹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亚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剪纸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舞钢市第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彦歌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乐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保护牙齿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石龙区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郑魏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  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头儿肩膀膝盖脚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特殊教育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徐延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贾珊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池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联盟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淑琴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黄凯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大象的耳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新鹰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红欣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石风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宇宙的另一边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新城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冯晓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侯凤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超市里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特殊教育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付会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会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写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建设街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郭晓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陶  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守株待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悦和园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浩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军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葡萄沟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湛河区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巧惠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  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田忌赛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乐福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田琳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素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他们那时候多有趣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胜利街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郭建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自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猫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新世纪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占亭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赵建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田忌赛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五十四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屈文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俊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古诗三首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西街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亚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识字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操场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体育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玉凡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沈智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花钟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叶县高级中学附属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袁景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梁亚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两小儿辩日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示范区福佑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徐双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佳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一幅名扬中外的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卫东区雷锋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高沛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韩京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氏之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卫东区雷锋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红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亓要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要下雨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向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巩翠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葫芦的秘密（节选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师玉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纪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肥皂泡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第二课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示范区湖光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朱娜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丁艳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十六年前的回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风穴路街道办事处塔寺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戎书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任春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表里的生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逸夫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宁小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卫东区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郑 彤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梁尚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匆匆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示范区梅园路小学教育集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曹静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姚妹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军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丰县山河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肖彩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国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军神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鲁山县琴台第六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申晓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潘东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母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卫东区建东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金丰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红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荷叶圆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丰县山河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艳乐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武莉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质数和合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光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赵  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余  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两位数加一位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新程街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春歌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艳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比例的基本性质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湛河区沁园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二妮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  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圆的面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新华区光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工卫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薛巧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真分数和假分数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新城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郭利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吴艳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认识小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鲁山县磙子营第三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廷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孟杨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认识多边形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新城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郭利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郭晓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数的初步认识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湛河区东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朱琳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向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用数对确定位置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湛河区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付丽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俊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的倍数的特征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湛河区南环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郑卫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梁尚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两位数乘两位数的笔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示范区湖光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艳锐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向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用数对确定位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卫东区五一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荆亚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相遇问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广成小学教育集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 欣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焦君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认识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卫东区新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赵伟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肖腊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角的初步认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汝南街道办事处朝阳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红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俊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比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以内数的大小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石龙区南顾庄中鸿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林艳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谷冠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圆的认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丰县西城门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艳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周亚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认识面积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示范区公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艾彦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艳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图形的放大与缩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裴会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朱泰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角的初步认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洗耳河街道办事处七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鲁艳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宇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国建筑的特征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实验高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晓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顾芳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登临远眺悟人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亚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荆永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与妻书——碧血黄花  真爱不朽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八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宋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冯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祖国啊，我亲爱的祖国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高亚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贾真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登高抒壮志 望远怀家国 ——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登幽州台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望岳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&gt;&lt;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登飞来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群诗阅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八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冰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郑亚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石壕吏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五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黄少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晓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困牢笼害人害己，破枷锁向阳而生——别里科夫与林冲命运的比较探究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素晓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赵小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那场落他们生命中的风雪——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祝福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林教头风雪山神庙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对比阅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黄东旭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春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猫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崔千千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桂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抑扬顿挫之间，史鉴情怀尽显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--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五代史伶官传序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郭小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运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个体的突围与挣扎—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林教头风雪山神庙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装在套子里的人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比较阅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卢晓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东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卖油翁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高新区技术产业开发区第一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亚强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罗 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老王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段学勤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书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诗经二首——蒹葭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九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付亦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林晓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文以景美，情由景生 ——巧借课文绘美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第一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灿灿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益奎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登勃朗峰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立阁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奥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多边形的内角和与外角和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高  蕾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  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行四边形的性质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九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沛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许雅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系的扩充和复数的概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包书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师亚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2.2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二次函数的图像与性质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徐隆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鹿东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等比数列的概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丰县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段本强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邓鲁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感受可能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耿幸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魏晓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4.4.2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对数函数的图象和性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丹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欢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圆周角和圆心角的关系第一课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崔红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朝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直线与平面垂直（第一课时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玲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乔春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方差公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多边形的内角和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孙颖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华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圆的方程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平顶山市实验高中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延龙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翔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6.4.3.1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余弦定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汝州市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会会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郭艳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图形的平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程月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素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图形的旋转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五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洪亚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徐领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北师大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版选修三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9 Lesson3 Epidemics Explained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春梅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亚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5T2SA A few students are running around the playground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素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鲁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北师大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版必修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 4 Lesson 3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Internet and Friendships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罗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邢小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8 Topic1Section 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洁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杜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The Underdog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英语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平顶山市实验高中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咏心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 6 Topic 1Let’s go travel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晓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田雅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e5 Lesson1 Enlightening a Mi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赵春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蒙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Module6 Unit2 She visited the Tianchi Lak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示范区梅园路小学教育集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丁玲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兰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Keeping Safe on the Stre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丰县第一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盛淑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贾劭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7 Topic1 We’re preparing for a food festival.Section 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许秋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莉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北师大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版必修一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 2 Lesson 1 The Underdog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赵雯琼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柴斐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6 Our Local Area Topic1 There is a study next to my  bedroom.Section 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七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朱萨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花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5 Topic1 China attracts millions of tourists from all over the world. Section C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三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谷树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谢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7 Topic2 Can you sing an English song?Section 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媛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姬芳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8 Topic2 Section 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周澍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闫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九下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 5 Topic1 SectionC The Great Wal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寇晶晶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鹏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九年级上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4 T1 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育才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许翠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谢培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七年级下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5 T2 S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育才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谭晓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红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选择性必修三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 9 Human Biology Topic Tal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八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甄军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七年级下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Unit7Topic3 SectionC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广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鸽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Unit7 Food festival Topic3 Icooked the most successfully. Section 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七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周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吴源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Pandas love bamboo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八一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银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史佳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The name of the spaceship is Shenzhou V.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石龙区中心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书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冯振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国际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磊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晓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青春的情绪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艳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译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七下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生活需要法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九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晓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正确认识中华传统文化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吕云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宋宝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生活需要法律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孙林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徐晓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从局部抗战到全国抗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三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高海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陈威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资本主义国家的新变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国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赵  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社会生活的变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十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利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连晓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唐朝的中外文化交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范亚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程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秦统一多民族封建国家的建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丰县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裴恒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鸿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夸张的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卫东区五条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移步换景 别有洞天——中国古典园林欣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高级中学初中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姬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付向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银杯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十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艳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靓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戏剧拓展——特工猫行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教育和体育发展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翟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杜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运动损伤的预防和处理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体育与健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智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翟世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篮球反弹传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体育与健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全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邓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书间精灵——藏书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教育体育资源保障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宁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江可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运动损伤的急救和预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体育与健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实验高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胡培兴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郑大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常见运动损伤的预防和紧急处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体育与健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海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高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山谷静悄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高新区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杨梦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杰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彩色拼贴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舞钢市第六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马军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郝亚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运动负荷的自我监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体育与健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吕延超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林晓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寻访神奇的“手”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综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示范区公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孙佳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红日变蓝天——形状补间动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信息技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教育体育资源保障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芮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还原海洋之美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信息技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特殊教育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刘冠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周欢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七十二变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形状补间动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信息技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教育和体育发展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苗巧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库仑定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保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旋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沉淀溶解平衡图象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窦苗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李俊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如何“藏粮于地”，端牢“鹰城”饭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谢润歌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屈冰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喀斯特地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平顶山市第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张鹤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郑松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喀斯特地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丰县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海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韩军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我国四大地理区域的划分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秦岭——淮河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郏县城关镇第二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孔素亚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艳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服务业区位因素及其变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宝丰县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王战伟</w:t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宋佳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斑马的魔法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平东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冬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晓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报纸上的洞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海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巧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指纹破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育苗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艳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范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班健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会动的关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育新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琼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白秋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花肚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延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宋克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甜甜的饼干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素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延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抱一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河滨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耀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刺猬的项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小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娄转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谁偷了包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东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会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抽桌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湖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辉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丁娜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班数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多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育新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晓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银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点卡找朋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大领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育新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徐佳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彦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两小儿辨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华区中心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建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陶辉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棉花姑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湛河区万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慧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素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古诗三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新世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任艳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淑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坐井观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夏凤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朱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青山不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湛河区沁园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姬晓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4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新世纪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素钦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培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习作：生活万花筒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八一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珣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二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军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湛河区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巧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藏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丽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蒋红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花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振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春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14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母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六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邢伟强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白利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海底世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城关镇东街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军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晓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十六年前的回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仙台镇中心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路红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十六年前的回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谷向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娄元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军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城关乡大北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武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赛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十六年前的回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石龙区中心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严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那个星期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石龙区中心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婷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会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两小儿辩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湛河区开源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新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三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母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叶邑镇中心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袁景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迎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端午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第三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孔秋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魏晓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古诗三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昆阳街道中心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丽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传统节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职工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亚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行向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开满鲜花的小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为民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兰树枫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冬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囊萤夜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卫东区东湖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 彤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素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圆明园的毁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文峰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召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毛喜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那个星期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阳第四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双勤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松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升国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露峰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国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怀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千年梦圆在今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文峰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妹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晓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动物儿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卫东区矿工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韩俊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慧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存瑞舍身炸暗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文峰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晓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魏平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要是你在野外迷了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汝南街道办事处马庄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正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秀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传统节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风穴路街道办事处塔寺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凯歌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晓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阳第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小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楚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观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站前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爱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艳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惠崇春江晚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春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黎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利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存瑞舍身炸暗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广成小学教育集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石阿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菲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那个星期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风穴路街道办事处城北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彩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传统节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卫东区东环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艳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亚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青山处处埋忠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春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静静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艺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马过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风穴路街道办事处塔寺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高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艳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雪梅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阳第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小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杨延红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升国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露峰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闫云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雪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画杨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琴台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常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秦玉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圆的认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华区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姚素晓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亚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长方形和正方形的面积计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郏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城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孔利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门慧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认识几时几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西街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延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  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认识角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西街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军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春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行四边形的面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彦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黛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圆的认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湛河区诚朴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庆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红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正比例的意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琴台第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红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明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数的意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湛河区高阳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虎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素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解决问题的策略一转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新世纪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艳航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宋春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认识分米毫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华区香山街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唐耀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晓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圆的周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高新区皇台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舒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亚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正比例的意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辛集第三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霍随旺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红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正比例的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七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春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焦伟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用方向和距离确定位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高新区皇台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舒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傅小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认识长方形、正方形、三角形和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三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爱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晓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例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露峰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亚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圆的认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卫东区平马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旭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小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画示意图解决问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煤山街道办事处骑庄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俊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士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确定位置（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洗耳河街道办事处西西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红彬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左小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圆柱的侧面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第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贝贝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培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角的初步认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西城门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向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徐锋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认识几分之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城关乡问村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贝贝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文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垂直于平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盐都街道中心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思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伟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加法运算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府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俊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田  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用方向和距离确定位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实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兰伟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畅红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简单的周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春风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亚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宋俊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立体图形的表面积和体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向阳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燕晓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超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角形的内角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实验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思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段海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圆柱的表面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贝贝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淑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角的初步认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米庙镇明德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鹏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强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异分母分数相加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第三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思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滴水经过丽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四十四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立阁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春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沁园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雪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实验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谷向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朝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大堰河——我的保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再别康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晓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世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木兰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十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世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靳春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个消逝了的山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三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静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韩丹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记念刘和珍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宋武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秋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紫藤萝瀑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第一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静延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邵乐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走一步，再走一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四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晋春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自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析悲剧形象，寻现实意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诗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氓女性形象分析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海璐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军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短歌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海璐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汪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北冥有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一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亚鹏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郝艳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有格物致知精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第一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利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魁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灯笼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新城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梁淑红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背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四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晋春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军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莲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城关镇第二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于建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闫菲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代史伶官传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俊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向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圣陶先生二三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汇源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尚懿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小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驿路梨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实验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袁景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清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圣陶先生二三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实验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静静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静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昆明的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一高级中学初中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杜真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艳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望海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广灿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孟  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赤壁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  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文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祖国啊，我亲爱的祖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育才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晓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记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色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第五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韩雅锦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润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正态分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三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子尚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瑞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椭圆及其标准方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闫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英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直线与平面平行的判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岳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静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直线与平面平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徐小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广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两条直线平行和垂直的判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岳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式的概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七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培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运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弦定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尚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基本不等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县江河高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伶俐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幸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平方差公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汝州市第二初级中学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淑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俊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行四边形性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四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会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志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三角形的中位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第九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万民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占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类加法计数原理与分步乘法计数原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艳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巧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次函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y=x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y=-x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的图象与性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体育运动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琨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曹现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直线与平面垂直的判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闫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用频率估计概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司真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朱莹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认识一元二次方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龚店镇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思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修世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直线与直线垂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孟繁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向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直线和圆的位置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广成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伟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晓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有限样本空间与随机事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袁留定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馥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She's a nice teach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中兴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毛晓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学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必修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5 Languages around the World Reading and Think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姚美贤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沂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Module8 Unit1 They sang beautifully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湛河区教师培训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文慧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小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Daming took a photo of his fathe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香山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盛淑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亚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Sports and Fitness Lesson1 The Underdo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霍巧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孙 澜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1 festivals and celebra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巧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丁辉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It will snow in Harbin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望嵩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郑丽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莹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6 Topic 3 Section CBicycle riding is good exercis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第一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利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艳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Lesson1 Roots And Boo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宋丽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玉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8 T3 ScThe Tang Costu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第二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肖少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晓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HITE BIKES”ON THE ROAD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盛淑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培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2Topic2 All these problems are very serious Section 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第一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克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阳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ctive  Learning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雯琼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孟超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Lesson 3 Your Life Is What You Make 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祎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5 Lesson1  A sea st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书琪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芳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e're preparing for a food festival.  Section C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昆阳镇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澍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宏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he sun is shining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朝阳小学教育集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帅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魏琳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7 Topic3 Section 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第二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超帅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韩云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7 Topic2 Section 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四十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孔晓雪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小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A“for”and “agaist”essay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罗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杜素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He is cool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城关乡郑庄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海惠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娄恬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 1 Topic 3 Topic 3 Section 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十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晓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少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4 Topic3 Section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第三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松志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真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I cooked the most successfully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汇源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慧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晓芬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he balloons are flying aw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阳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上官冬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丁亚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Unit7 Topic2 Section 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三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禹良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于晓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Module7 Unit1 He spent about twenty-one hours in space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琴台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乔军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洁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民基本义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贾复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龚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文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依法行使权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文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康召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生活离不开规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府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玉显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晓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秦末农民大起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四十一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东方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牛晓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多种所有制经济共同发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松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原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球航路的开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京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  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明朝的对外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汇源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魏晓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静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五四运动与中国共产党的诞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许世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崔江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集体生活成就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第三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阎国英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艳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 外交事业的发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四十六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晓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程东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现中华民族伟大复兴的中国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桂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志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请到我的家乡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实验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姚武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简单判断的演绎推理方法 三段论推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 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小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蒙古族的兴起与元朝的建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昆阳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志伟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兰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球航路的开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海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孟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集体生活邀请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道德与法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四十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袁振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正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粗心的小画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朝阳小学教育集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萍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振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国传统绘画教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进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赵秋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趣味文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卫东区建设路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薇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龙船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十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秦超哲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梦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篮球运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体育与健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彭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益招贴设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第六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焱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路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子上的小“血管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高新区技术产业开发区第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曲丽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对好朋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第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丁彩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青春舞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第五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贾恒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宏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脚印的联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华区胜利街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月环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蒋柄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短跑技术教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体育与健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第一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邵芳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冯玉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汉族民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新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雷录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标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琴台第二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建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洪沛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画漫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建军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勾艳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子上的小“血管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湛河区姚孟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常国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冰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孔雀轻轻跳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高新区第一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杨梦倩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谢松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花卉装饰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昆阳镇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艳芳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谢晓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新城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占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  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阿基米德原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县江河高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余 健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红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认识五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生活适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钢市特殊教育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范林栋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崔晓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降下来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科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郏县新城小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宋平安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延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海水的运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鲁山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朝增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郭会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区域整体性和关联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顶山市第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潘丛郁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艳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常见的天气系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炳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真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台湾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源丰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素便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刚进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中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鲁山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汇源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岳爱华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董焕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循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叶县融通实验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马炳娜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学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台湾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丰县贾复初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素便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团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非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汝州市第四高级中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樊章涛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2:00Z</dcterms:created>
  <dc:creator>greatwall</dc:creator>
  <dc:description/>
  <dc:language>en-US</dc:language>
  <cp:lastModifiedBy>:D</cp:lastModifiedBy>
  <dcterms:modified xsi:type="dcterms:W3CDTF">2024-06-18T08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921D05F8400A94EBFDAB77B6D9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