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平顶山市全民健身活动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气排球比赛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成绩单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青年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六联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根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都很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井一处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颗包菜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青年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根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男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快灵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老年女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帆启航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帆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午钢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汝州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老年男子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康快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汝州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湛河区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鲁山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学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混合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一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鼎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井一处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二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体一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体二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快乐乡村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三等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体三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经学校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凌云战队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/>
      </w:pPr>
      <w:r>
        <w:rPr>
          <w:rFonts w:ascii="方正楷体_GBK;Arial Unicode MS" w:hAnsi="方正楷体_GBK;Arial Unicode MS" w:cs="方正楷体_GBK;Arial Unicode MS" w:eastAsia="方正楷体_GBK;Arial Unicode MS"/>
          <w:sz w:val="32"/>
          <w:szCs w:val="32"/>
          <w:lang w:eastAsia="zh-CN"/>
        </w:rPr>
        <w:t>优秀奖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八中队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K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4-06-03T10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4</vt:lpwstr>
  </property>
</Properties>
</file>