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佐证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身份证（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最高学历、学位证书（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资格证书（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最高职称证书（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普通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（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师德考核及单位年度考核结果（复印件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派管理岗位人员需提供：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从事教育管理工作（副校长、中层）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年以上证明材料（任职文件复印件），在德育、教务、教研等方面取得较明显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" w:eastAsia="zh-CN" w:bidi="ar"/>
        </w:rPr>
        <w:t>成绩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ar"/>
        </w:rPr>
        <w:t>相关佐证（盖章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业绩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</w:rPr>
        <w:t>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、局属学校推荐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对材料进行认真审核，务必保证推荐选派人员材料真实可信，</w:t>
      </w:r>
      <w:r>
        <w:rPr>
          <w:rFonts w:ascii="仿宋_GB2312" w:hAnsi="仿宋_GB2312" w:cs="仿宋_GB2312" w:eastAsia="仿宋_GB2312"/>
          <w:sz w:val="32"/>
          <w:szCs w:val="32"/>
        </w:rPr>
        <w:t>材料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盖章并</w:t>
      </w:r>
      <w:r>
        <w:rPr>
          <w:rFonts w:ascii="仿宋_GB2312" w:hAnsi="仿宋_GB2312" w:cs="仿宋_GB2312" w:eastAsia="仿宋_GB2312"/>
          <w:sz w:val="32"/>
          <w:szCs w:val="32"/>
        </w:rPr>
        <w:t>装订成册，在封面显示本人姓名、单位、学段学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派单位</w:t>
      </w:r>
      <w:r>
        <w:rPr>
          <w:rFonts w:ascii="仿宋_GB2312" w:hAnsi="仿宋_GB2312" w:cs="仿宋_GB2312" w:eastAsia="仿宋_GB2312"/>
          <w:sz w:val="32"/>
          <w:szCs w:val="32"/>
        </w:rPr>
        <w:t>和册内材料目录。材料册和推荐表等材料装入档案袋，一人一袋，并在档案袋上显示姓名、单位、学段学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类别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材料电子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）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sj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jyk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6:00Z</dcterms:created>
  <dc:creator>greatwall</dc:creator>
  <dc:description/>
  <dc:language>en-US</dc:language>
  <cp:lastModifiedBy>greatwall</cp:lastModifiedBy>
  <dcterms:modified xsi:type="dcterms:W3CDTF">2024-07-22T16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