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核安排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11"/>
        <w:gridCol w:w="9354"/>
      </w:tblGrid>
      <w:tr>
        <w:trPr>
          <w:trHeight w:val="8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单位</w:t>
            </w:r>
          </w:p>
        </w:tc>
      </w:tr>
      <w:tr>
        <w:trPr>
          <w:trHeight w:val="133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成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39085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鲁山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（十三中党支部、张官营联合党支部、鲁阳小学党支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（叶公中学党支部、第一小学党支部、县教体局幼儿园党支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（一高党委、山河路小学党支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业学校、市二中、市八中、市四十中、市四十四中、市湖光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海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3755238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艳艳（联络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589346588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单位</w:t>
            </w:r>
          </w:p>
        </w:tc>
      </w:tr>
      <w:tr>
        <w:trPr>
          <w:trHeight w:val="13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敬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3750109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华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（新城街小学党支部、光明路小学党支部；体育路小学党支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河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（实验小学党支部、二十七中党支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（第一小学党支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一中、市二高、市三高、市三六联校、市九中、市四十一中、市育才中学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成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757383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跃楠（联络员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17530965615)</w:t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1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