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0" w:right="640" w:hanging="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平顶山市首届学科领雁人才培养对象考核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清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优质课、示范课、观摩课、讲座证书和资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社团、综合实践活动证书和资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师德征文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C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发表论文证书和资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课题证书和资料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荣誉证书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1:00Z</dcterms:created>
  <dc:creator>SmallBread</dc:creator>
  <dc:description/>
  <dc:language>en-US</dc:language>
  <cp:lastModifiedBy>SmallBread</cp:lastModifiedBy>
  <dcterms:modified xsi:type="dcterms:W3CDTF">2019-12-27T03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