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right="640" w:hanging="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kern w:val="0"/>
          <w:sz w:val="40"/>
          <w:szCs w:val="40"/>
        </w:rPr>
        <w:t>平顶山市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学科领雁人才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</w:rPr>
        <w:t>评选活动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40"/>
          <w:szCs w:val="40"/>
        </w:rPr>
        <w:t>领导小组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  长：邱红标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党组书记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苏红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党组成员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副局长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国顺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党组成员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尹卫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党组成员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薛耀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主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王  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杨凯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财务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杨成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副总督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薛建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樊俊民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教师教育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楚凯华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基础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研室主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宋金超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局教科所所长 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白天毅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信息中心主任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李  民   市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电视台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小组下设办公室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樊俊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兼任办公室主任，具体负责评选工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家评审委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由评选领导小组办公室抽调专人组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SmallBread</dc:creator>
  <dc:description/>
  <dc:language>en-US</dc:language>
  <cp:lastModifiedBy>SmallBread</cp:lastModifiedBy>
  <dcterms:modified xsi:type="dcterms:W3CDTF">2019-12-27T04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