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640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平顶山市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学科领雁人才</w:t>
      </w: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考核活动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;SimHei" w:hAnsi="黑体;SimHei" w:eastAsia="黑体;SimHei" w:cs="黑体;SimHei"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领导小组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黑体;SimHei" w:hAnsi="黑体;SimHei" w:eastAsia="黑体;SimHei" w:cs="黑体;SimHei"/>
          <w:bCs/>
          <w:kern w:val="0"/>
          <w:sz w:val="40"/>
          <w:szCs w:val="40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40"/>
          <w:szCs w:val="40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尹卫东   市教育体育局党组成员、副局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樊俊民   市教育体育局教师教育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薛建军   市教育体育局基础教育科科长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楚凯华   市教育体育局教研室主任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宋金超   市教育体育局教科所所长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杨成宏   市教育体育局副总督学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下设办公室，樊俊民兼任办公室主任。办公室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员：卢克修、王会岗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家组成员（专家组由领导小组办公室抽调专人组成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6:00Z</dcterms:created>
  <dc:creator>SmallBread</dc:creator>
  <dc:description/>
  <dc:language>en-US</dc:language>
  <cp:lastModifiedBy>Windows 用户</cp:lastModifiedBy>
  <dcterms:modified xsi:type="dcterms:W3CDTF">2019-12-2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