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平顶山市</w:t>
      </w:r>
      <w:r>
        <w:rPr>
          <w:rFonts w:ascii="方正小标宋简体" w:hAnsi="方正小标宋简体" w:eastAsia="方正小标宋简体"/>
          <w:sz w:val="44"/>
          <w:szCs w:val="44"/>
        </w:rPr>
        <w:t>依法治校示范校评估指标（中小学、中等职业学校）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2420"/>
        <w:gridCol w:w="3880"/>
        <w:gridCol w:w="1009"/>
        <w:gridCol w:w="3379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pacing w:val="-12"/>
                <w:kern w:val="0"/>
                <w:sz w:val="24"/>
              </w:rPr>
              <w:t>一级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pacing w:val="-12"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bCs/>
                <w:spacing w:val="-12"/>
                <w:kern w:val="0"/>
                <w:sz w:val="24"/>
              </w:rPr>
              <w:t>4</w:t>
            </w:r>
            <w:r>
              <w:rPr>
                <w:rFonts w:ascii="黑体" w:hAnsi="黑体" w:cs="宋体" w:eastAsia="黑体"/>
                <w:bCs/>
                <w:spacing w:val="-12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pacing w:val="-12"/>
                <w:kern w:val="0"/>
                <w:sz w:val="24"/>
              </w:rPr>
              <w:t>二级指标（</w:t>
            </w:r>
            <w:r>
              <w:rPr>
                <w:rFonts w:eastAsia="黑体" w:cs="宋体" w:ascii="黑体" w:hAnsi="黑体"/>
                <w:bCs/>
                <w:spacing w:val="-12"/>
                <w:kern w:val="0"/>
                <w:sz w:val="24"/>
              </w:rPr>
              <w:t>17</w:t>
            </w:r>
            <w:r>
              <w:rPr>
                <w:rFonts w:ascii="黑体" w:hAnsi="黑体" w:cs="宋体" w:eastAsia="黑体"/>
                <w:bCs/>
                <w:spacing w:val="-12"/>
                <w:kern w:val="0"/>
                <w:sz w:val="24"/>
              </w:rPr>
              <w:t>）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pacing w:val="-12"/>
                <w:kern w:val="0"/>
                <w:sz w:val="24"/>
              </w:rPr>
              <w:t>三级指标（</w:t>
            </w:r>
            <w:r>
              <w:rPr>
                <w:rFonts w:eastAsia="黑体" w:cs="宋体" w:ascii="黑体" w:hAnsi="黑体"/>
                <w:bCs/>
                <w:spacing w:val="-12"/>
                <w:kern w:val="0"/>
                <w:sz w:val="24"/>
              </w:rPr>
              <w:t>43</w:t>
            </w:r>
            <w:r>
              <w:rPr>
                <w:rFonts w:ascii="黑体" w:hAnsi="黑体" w:cs="宋体" w:eastAsia="黑体"/>
                <w:bCs/>
                <w:spacing w:val="-12"/>
                <w:kern w:val="0"/>
                <w:sz w:val="24"/>
              </w:rPr>
              <w:t>）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pacing w:val="-12"/>
                <w:kern w:val="0"/>
                <w:sz w:val="24"/>
              </w:rPr>
              <w:t>四级指标（</w:t>
            </w:r>
            <w:r>
              <w:rPr>
                <w:rFonts w:eastAsia="黑体" w:cs="宋体" w:ascii="黑体" w:hAnsi="黑体"/>
                <w:bCs/>
                <w:spacing w:val="-12"/>
                <w:kern w:val="0"/>
                <w:sz w:val="24"/>
              </w:rPr>
              <w:t>100</w:t>
            </w:r>
            <w:r>
              <w:rPr>
                <w:rFonts w:ascii="黑体" w:hAnsi="黑体" w:cs="宋体" w:eastAsia="黑体"/>
                <w:bCs/>
                <w:spacing w:val="-12"/>
                <w:kern w:val="0"/>
                <w:sz w:val="24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pacing w:val="-12"/>
                <w:kern w:val="0"/>
                <w:sz w:val="24"/>
              </w:rPr>
              <w:t>分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pacing w:val="-12"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bCs/>
                <w:spacing w:val="-12"/>
                <w:kern w:val="0"/>
                <w:sz w:val="24"/>
              </w:rPr>
              <w:t>100</w:t>
            </w:r>
            <w:r>
              <w:rPr>
                <w:rFonts w:ascii="黑体" w:hAnsi="黑体" w:cs="宋体" w:eastAsia="黑体"/>
                <w:bCs/>
                <w:spacing w:val="-12"/>
                <w:kern w:val="0"/>
                <w:sz w:val="24"/>
              </w:rPr>
              <w:t>分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pacing w:val="-12"/>
                <w:kern w:val="0"/>
                <w:sz w:val="24"/>
              </w:rPr>
              <w:t>评估方法与说明</w:t>
            </w:r>
          </w:p>
        </w:tc>
      </w:tr>
      <w:tr>
        <w:trPr>
          <w:trHeight w:val="4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1.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治理理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(</w:t>
            </w:r>
            <w:r>
              <w:rPr>
                <w:rFonts w:cs="宋体" w:ascii="仿宋_GB2312" w:hAnsi="仿宋_GB2312"/>
                <w:spacing w:val="-12"/>
                <w:kern w:val="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1-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校领导班子的依法治校理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1-1-1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4"/>
                <w:szCs w:val="24"/>
              </w:rPr>
              <w:t>积极学习宪法、疫情防控、教育等相关法律知识，具有较高的法律素养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1.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校领导班子定期集中学习法律知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查阅学习记录、与领导班子座谈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2.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校领导班子参加不同形式的法治培训或学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1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查阅学习记录、查阅文件通知</w:t>
            </w:r>
          </w:p>
        </w:tc>
      </w:tr>
      <w:tr>
        <w:trPr>
          <w:trHeight w:val="7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1-1-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牢固树立法治理念，具有较强的依法办事意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1.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办学指导思想或学校规划中明确体现依法治校理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1"/>
                <w:szCs w:val="24"/>
                <w:lang w:eastAsia="zh-CN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查阅学校规划</w:t>
            </w:r>
          </w:p>
        </w:tc>
      </w:tr>
      <w:tr>
        <w:trPr>
          <w:trHeight w:val="5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2.</w:t>
            </w:r>
            <w:r>
              <w:rPr>
                <w:rFonts w:ascii="仿宋_GB2312" w:hAnsi="仿宋_GB2312" w:cs="宋体"/>
                <w:spacing w:val="-20"/>
                <w:kern w:val="0"/>
                <w:sz w:val="24"/>
              </w:rPr>
              <w:t>校领导班子定期研究部署依法治校工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1"/>
                <w:szCs w:val="24"/>
                <w:lang w:eastAsia="zh-CN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查阅会议纪要</w:t>
            </w:r>
          </w:p>
        </w:tc>
      </w:tr>
      <w:tr>
        <w:trPr>
          <w:trHeight w:val="8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1-1-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熟悉学校章程和相应的规章体系，依照章程治理学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1.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校领导班子熟知学校章程和规章制度的基本内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1"/>
                <w:szCs w:val="24"/>
                <w:lang w:eastAsia="zh-CN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与领导班子座谈</w:t>
            </w:r>
          </w:p>
        </w:tc>
      </w:tr>
      <w:tr>
        <w:trPr>
          <w:trHeight w:val="7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2.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校领导班子处理学校事务严格遵守章程和规章制度，程序规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1"/>
                <w:szCs w:val="24"/>
                <w:lang w:eastAsia="zh-CN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与师生座谈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1-1-4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依法办学，有较强的依法治理能力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1.</w:t>
            </w:r>
            <w:r>
              <w:rPr>
                <w:rFonts w:ascii="仿宋_GB2312" w:hAnsi="仿宋_GB2312" w:cs="宋体"/>
                <w:spacing w:val="-14"/>
                <w:kern w:val="0"/>
                <w:sz w:val="24"/>
              </w:rPr>
              <w:t>学校办学过程中无重大违法违规行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1"/>
                <w:szCs w:val="24"/>
                <w:lang w:eastAsia="zh-CN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与师生座谈、教育主管部门结论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校办学过程中有重大违法违规行为的不能评为依法治校示范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2.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全校师生对学校依法治校工作满意度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1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与师生座谈</w:t>
            </w:r>
          </w:p>
        </w:tc>
      </w:tr>
      <w:tr>
        <w:trPr>
          <w:trHeight w:val="6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1-</w:t>
            </w:r>
            <w:r>
              <w:rPr>
                <w:rFonts w:cs="宋体" w:ascii="仿宋_GB2312" w:hAnsi="仿宋_GB2312"/>
                <w:spacing w:val="-12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生的法律素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1-</w:t>
            </w:r>
            <w:r>
              <w:rPr>
                <w:rFonts w:cs="宋体" w:ascii="仿宋_GB2312" w:hAnsi="仿宋_GB2312"/>
                <w:spacing w:val="-12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-1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生掌握法律基础知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生法治教育课教学做到计划、课时、教材、师资“四落实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查阅教学计划、与师生座谈</w:t>
            </w:r>
          </w:p>
        </w:tc>
      </w:tr>
      <w:tr>
        <w:trPr>
          <w:trHeight w:val="11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在学科教学中引入法治教育内容，积极探索法治教育与各学科教学的结合途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与师生座谈</w:t>
            </w:r>
          </w:p>
        </w:tc>
      </w:tr>
      <w:tr>
        <w:trPr>
          <w:trHeight w:val="6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 xml:space="preserve">3. 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法治教育形式多样、内容丰富、效果明显，</w:t>
            </w:r>
            <w:r>
              <w:rPr>
                <w:rFonts w:ascii="仿宋_GB2312" w:hAnsi="仿宋_GB2312" w:cs="宋体"/>
                <w:spacing w:val="-12"/>
                <w:sz w:val="24"/>
              </w:rPr>
              <w:t>学生无重大违法犯罪行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查阅资料、与师生座谈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学生有重大违法犯罪行为的不能评为依法治校示范校</w:t>
            </w:r>
          </w:p>
        </w:tc>
      </w:tr>
      <w:tr>
        <w:trPr>
          <w:trHeight w:val="6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1-</w:t>
            </w:r>
            <w:r>
              <w:rPr>
                <w:rFonts w:cs="宋体" w:ascii="仿宋_GB2312" w:hAnsi="仿宋_GB2312"/>
                <w:spacing w:val="-12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-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4"/>
                <w:szCs w:val="24"/>
              </w:rPr>
              <w:t>开展“法治进校园”活动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1.</w:t>
            </w:r>
            <w:r>
              <w:rPr>
                <w:rFonts w:cs="宋体" w:ascii="仿宋_GB2312" w:hAnsi="仿宋_GB2312"/>
                <w:spacing w:val="-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pacing w:val="-20"/>
                <w:kern w:val="0"/>
                <w:sz w:val="24"/>
              </w:rPr>
              <w:t>学校聘有法治副校长，并认真履行职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与师生座谈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"/>
                <w:spacing w:val="-12"/>
                <w:sz w:val="24"/>
              </w:rPr>
              <w:t>．联合法院、检察院、司法、公安等部门开展“法律进校园”活动，丰富法治宣传教育形式和内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与学生座谈</w:t>
            </w:r>
          </w:p>
        </w:tc>
      </w:tr>
      <w:tr>
        <w:trPr>
          <w:trHeight w:val="16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2.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治理  结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(</w:t>
            </w:r>
            <w:r>
              <w:rPr>
                <w:rFonts w:cs="宋体" w:ascii="仿宋_GB2312" w:hAnsi="仿宋_GB2312"/>
                <w:spacing w:val="-12"/>
                <w:kern w:val="0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2-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科学民主决策机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2-1-</w:t>
            </w:r>
            <w:r>
              <w:rPr>
                <w:rFonts w:cs="宋体" w:ascii="仿宋_GB2312" w:hAnsi="仿宋_GB2312"/>
                <w:spacing w:val="-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健全校长负责制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1.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健全校长负责制</w:t>
            </w: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,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校长职责明确，在办学主管部门领导下，依法治校</w:t>
            </w: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,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对外行使法人职责</w:t>
            </w: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,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对内全面负责教育教学和行政管理工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与师生座谈</w:t>
            </w:r>
          </w:p>
        </w:tc>
      </w:tr>
      <w:tr>
        <w:trPr>
          <w:trHeight w:val="8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2-1-</w:t>
            </w:r>
            <w:r>
              <w:rPr>
                <w:rFonts w:cs="宋体" w:ascii="仿宋_GB2312" w:hAnsi="仿宋_GB2312"/>
                <w:spacing w:val="-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健全学校决策机制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校</w:t>
            </w:r>
            <w:r>
              <w:rPr>
                <w:rFonts w:ascii="仿宋_GB2312" w:hAnsi="仿宋_GB2312" w:cs="宋体"/>
                <w:spacing w:val="-12"/>
                <w:sz w:val="24"/>
              </w:rPr>
              <w:t xml:space="preserve"> 决策机构的职权明确，有完善的议事规则，健全决策程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1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与领导班子、教职工座谈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"/>
                <w:spacing w:val="-12"/>
                <w:sz w:val="24"/>
              </w:rPr>
              <w:t>完善学校重大事项集体决策规则，对重大决策事项，进行合法性论证，开展合理性、可行性和可控性评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1"/>
                <w:szCs w:val="24"/>
                <w:lang w:eastAsia="zh-CN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查阅资料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2-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执行与监督机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2-2-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内设机构科学合理、职责明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1.</w:t>
            </w:r>
            <w:r>
              <w:rPr>
                <w:rFonts w:ascii="仿宋_GB2312" w:hAnsi="仿宋_GB2312" w:cs="宋体"/>
                <w:spacing w:val="-12"/>
                <w:sz w:val="24"/>
              </w:rPr>
              <w:t>各职能部门职责、权限、分工明确，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职责明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1"/>
                <w:szCs w:val="24"/>
                <w:lang w:eastAsia="zh-CN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查阅资料、与教职工座谈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2-2-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建立重大决策执行效果评估制度和重大决策责任追究制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1.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建立并执行重大决策执行效果评估制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1"/>
                <w:szCs w:val="24"/>
                <w:lang w:eastAsia="zh-CN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查阅资料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2.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建立并执行重大决策责任追究制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1"/>
                <w:szCs w:val="24"/>
                <w:lang w:eastAsia="zh-CN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查阅资料</w:t>
            </w:r>
          </w:p>
        </w:tc>
      </w:tr>
      <w:tr>
        <w:trPr>
          <w:trHeight w:val="6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3.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建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立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(</w:t>
            </w:r>
            <w:r>
              <w:rPr>
                <w:rFonts w:cs="宋体" w:ascii="仿宋_GB2312" w:hAnsi="仿宋_GB2312"/>
                <w:spacing w:val="-12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5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3-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章程及规章制度体系建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3-1-1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依法制订并施行章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1.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章程制定的程序和内容符合相关法律规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1"/>
                <w:szCs w:val="24"/>
                <w:lang w:eastAsia="zh-CN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查阅资料、与师生座谈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2.</w:t>
            </w:r>
            <w:r>
              <w:rPr>
                <w:rFonts w:ascii="仿宋_GB2312" w:hAnsi="仿宋_GB2312" w:cs="宋体"/>
                <w:spacing w:val="-22"/>
                <w:kern w:val="0"/>
                <w:sz w:val="24"/>
                <w:szCs w:val="24"/>
              </w:rPr>
              <w:t>章程内容体现学校办学特色和发展目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1"/>
                <w:szCs w:val="24"/>
                <w:lang w:eastAsia="zh-CN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查阅资料</w:t>
            </w:r>
          </w:p>
        </w:tc>
      </w:tr>
      <w:tr>
        <w:trPr>
          <w:trHeight w:val="6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3-1-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规章制度体系健全统一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1.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规章制度完备，包括教学、学生、人事、资产与财务、后勤、安全等方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1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查阅资料</w:t>
            </w:r>
          </w:p>
        </w:tc>
      </w:tr>
      <w:tr>
        <w:trPr>
          <w:trHeight w:val="6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2.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办事程序规范，议事规则明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1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查阅资料、与师生座谈</w:t>
            </w:r>
          </w:p>
        </w:tc>
      </w:tr>
      <w:tr>
        <w:trPr>
          <w:trHeight w:val="6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3-1-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汇编并公布章程和规章制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1.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校章程与规章制度汇编成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1"/>
                <w:szCs w:val="24"/>
                <w:lang w:eastAsia="zh-CN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查阅资料</w:t>
            </w:r>
          </w:p>
        </w:tc>
      </w:tr>
      <w:tr>
        <w:trPr>
          <w:trHeight w:val="6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2.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校网站公布章程与规章制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1"/>
                <w:szCs w:val="24"/>
                <w:lang w:eastAsia="zh-CN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查看学校网站</w:t>
            </w:r>
          </w:p>
        </w:tc>
      </w:tr>
      <w:tr>
        <w:trPr>
          <w:trHeight w:val="6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3-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规章的审查与清理机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3-2-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设立或指定专门机构定期审查和清理规章制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1.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定期清理规章制度，并及时公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1"/>
                <w:szCs w:val="24"/>
                <w:lang w:eastAsia="zh-CN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查阅资料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4.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治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能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(</w:t>
            </w:r>
            <w:r>
              <w:rPr>
                <w:rFonts w:cs="宋体" w:ascii="仿宋_GB2312" w:hAnsi="仿宋_GB2312"/>
                <w:spacing w:val="-12"/>
                <w:kern w:val="0"/>
                <w:sz w:val="24"/>
                <w:lang w:val="en-US" w:eastAsia="zh-CN"/>
              </w:rPr>
              <w:t>38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4-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依法治校工作机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4-1-1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依法治校工作纳入学校工作，考核机制完善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1.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依法治校工作纳入学校发展规划和年度工作计划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1"/>
                <w:szCs w:val="24"/>
                <w:lang w:eastAsia="zh-CN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查阅资料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2.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依法治校工作情况作为对干部年度考核内容，考核机制健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1"/>
                <w:szCs w:val="24"/>
                <w:lang w:eastAsia="zh-CN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查阅资料、与教职工座谈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4-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规范办学行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4-2-1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依法自主招生，形成社会参与监督机制，招生工作公开、透明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1.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招生规则公正公开，</w:t>
            </w:r>
            <w:r>
              <w:rPr>
                <w:rFonts w:ascii="仿宋_GB2312" w:hAnsi="仿宋_GB2312" w:cs="宋体"/>
                <w:spacing w:val="-12"/>
                <w:sz w:val="24"/>
              </w:rPr>
              <w:t>不得擅自设立有区别的招生条件或规则，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招生简章内容合法、完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查阅资料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2.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录取信息公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查阅资料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3.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建立招生内部监督机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与教职工、学生座谈</w:t>
            </w:r>
          </w:p>
        </w:tc>
      </w:tr>
      <w:tr>
        <w:trPr>
          <w:trHeight w:val="6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4-2-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规范教育教学管理活动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1.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教学设施完备，教学条件达标，培养方案反映培养目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实地考察、查阅资料</w:t>
            </w:r>
          </w:p>
        </w:tc>
      </w:tr>
      <w:tr>
        <w:trPr>
          <w:trHeight w:val="7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2.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积极深化教学改革，教学方法与手段改革效果明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查阅资料、与学生座谈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3.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教材、教辅读物选用程序规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与师生座谈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4.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教学管理制度健全，执行规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查阅资料、与师生座谈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5.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有教学质量监控机构，有反馈机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与师生座谈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  <w:t>6</w:t>
            </w:r>
            <w:r>
              <w:rPr>
                <w:rFonts w:ascii="仿宋_GB2312" w:hAnsi="仿宋_GB2312" w:cs="宋体"/>
                <w:spacing w:val="-12"/>
                <w:sz w:val="24"/>
              </w:rPr>
              <w:t>．义务教育学校不得分重点班、快慢班，不得按考试成绩排名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义务教育学校分重点班、快慢班或按考试成绩排名次的不得评为依法治校示范校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4-2-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规范经费使用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1.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制定经费使用管理办法，并严格执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查阅资料、与教职工座谈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2.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建立经费使用监督机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查阅资料、与教职工座谈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4-2-4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加强师德师风建设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1.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制定学校《师德规范实施细则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查阅资料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2.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加强师德教育培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查阅资料、与教职工座谈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3.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建立师德考核、监督与奖惩的监督制度，运行正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查阅资料、与教职工座谈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4-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平等校园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4-3-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贯彻平等原则，无歧视性言论和行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1.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制度上、行动上体现性别平等、民族平等、师生平等、生生平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查阅资料、与师生座谈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4-3-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保障残疾人的平等权利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1.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校无以非法理由拒收残疾学生的现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与学生座谈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4-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生权利保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4-4-1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以人为本，尊重和保护学生人格尊严和基本权利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1.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教师无体罚和变相体罚学生行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与学生座谈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教师有严重体罚和变相体罚学生行为的不能评为依法治校示范校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2.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无由于学校过错造成学生伤害事故发生的现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由于学校过错造成学生伤害事故发生的不能评为依法治校示范校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4-4-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保障学生平等获得教育教学资源，受到公正评价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1.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生公平使用教育教学资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与学生座谈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2.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生学业、品行评价标准一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与学生座谈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3.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生平等获得资助和其他成才保障支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与学生座谈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4-4-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处分学生做到事实清</w:t>
            </w:r>
            <w:r>
              <w:rPr>
                <w:rFonts w:ascii="仿宋_GB2312" w:hAnsi="仿宋_GB2312" w:cs="宋体"/>
                <w:spacing w:val="-16"/>
                <w:kern w:val="0"/>
                <w:sz w:val="24"/>
              </w:rPr>
              <w:t>楚、定性准确、程序正当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1.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对学生处分事实清楚、证据充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查阅资料、与学生座谈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2.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保障学生陈述与申辩的机会和渠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与学生座谈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4-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教职工权利保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4-5-1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规范教职工岗位聘用和管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1.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岗位聘用制度健全，操作规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查阅资料、与教职工座谈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2.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聘用合同格式及内容规范，权利义务均衡、目标任务明确，具有可执行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查阅资料、与教职工座谈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4-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信息公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4-6-1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推进党务公开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1.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把党务公开工作列入学校重要议事日程，领导体制健全，办事机制和责任主体明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查阅资料、与教职工座谈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2.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对党务公开的内容、程序和方式有明确规定，公开渠道畅通有效，及时全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查阅资料、与教职工座谈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3.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党务公开工作保障制度健全，监督检查、考核评价机制落实到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查阅资料、与教职工座谈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4-6-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推进校务公开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1.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建立健全校务公开工作机制，责任主体明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查阅资料、与教职工座谈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2.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对校务公开的内容、程序和方式有明确规定，公开渠道畅通有效，及时全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查阅资料、与教职工座谈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3.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校务公开工作保障制度健全，监督检查、考核评价机制落实到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查阅资料、与教职工座谈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4-6-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推进办事程序、结果公开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1.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校网站开设信息公开意见箱，设置信息公开专栏、建立有效连接，及时更新信息，并通过信息公开意见箱听取对学校信息公开工作的意见和建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查看学校网站、与师生座谈</w:t>
            </w:r>
          </w:p>
        </w:tc>
      </w:tr>
      <w:tr>
        <w:trPr>
          <w:trHeight w:val="2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2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定期编制并公布本校信息公开指南、目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查阅资料</w:t>
            </w:r>
          </w:p>
        </w:tc>
      </w:tr>
      <w:tr>
        <w:trPr>
          <w:trHeight w:val="1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3.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主动公开教职工、学生评先评优、获得资助等情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查阅资料、与师生座谈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4-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校内纠纷解决机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4-7-1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健全纠纷解决的校内机制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1.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建立校内纠纷处理机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实地考察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2.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建立校内信访、调解、申诉、争议解决机制，运行正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查阅资料、与师生座谈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4-7-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依法解决校内未决纠纷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2.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积极应诉学校与师生发生的法律争议，依法履行义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查阅资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3.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无法完全解决的纠纷及时提交相关社会组织和司法机关依法解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查阅资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4-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平安校园建设及突发事件的应急处理机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4-8-1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平安校园建设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1.</w:t>
            </w:r>
            <w:r>
              <w:rPr>
                <w:rFonts w:ascii="仿宋_GB2312" w:hAnsi="仿宋_GB2312" w:cs="宋体"/>
                <w:spacing w:val="-12"/>
                <w:sz w:val="24"/>
              </w:rPr>
              <w:t>学校安全管理机构健全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，</w:t>
            </w:r>
            <w:r>
              <w:rPr>
                <w:rFonts w:ascii="仿宋_GB2312" w:hAnsi="仿宋_GB2312" w:cs="宋体"/>
                <w:spacing w:val="-12"/>
                <w:sz w:val="24"/>
              </w:rPr>
              <w:t>人员和责任落实到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查阅资料、与师生座谈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  <w:t>2.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校园</w:t>
            </w:r>
            <w:r>
              <w:rPr>
                <w:rFonts w:ascii="仿宋_GB2312" w:hAnsi="仿宋_GB2312" w:cs="宋体"/>
                <w:spacing w:val="-12"/>
                <w:sz w:val="24"/>
              </w:rPr>
              <w:t>安全管理各项制度健全并落实到教职工和班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查阅资料、与师生座谈</w:t>
            </w:r>
          </w:p>
        </w:tc>
      </w:tr>
      <w:tr>
        <w:trPr>
          <w:trHeight w:val="8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3.</w:t>
            </w:r>
            <w:r>
              <w:rPr>
                <w:rFonts w:ascii="仿宋_GB2312" w:hAnsi="仿宋_GB2312" w:cs="宋体"/>
                <w:spacing w:val="-12"/>
                <w:sz w:val="24"/>
              </w:rPr>
              <w:t>学校食堂、校医务室、校车证照齐全，管理制度健全，责任落实到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实地考察、查阅资料、师生座谈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  <w:t>4.</w:t>
            </w:r>
            <w:r>
              <w:rPr>
                <w:rFonts w:ascii="仿宋_GB2312" w:hAnsi="仿宋_GB2312" w:cs="宋体"/>
                <w:spacing w:val="-12"/>
                <w:sz w:val="24"/>
              </w:rPr>
              <w:t>学校主动配合有关部门做好校园周边安全工作</w:t>
            </w:r>
            <w:r>
              <w:rPr>
                <w:rFonts w:cs="宋体" w:ascii="仿宋_GB2312" w:hAnsi="仿宋_GB2312"/>
                <w:spacing w:val="-12"/>
                <w:sz w:val="24"/>
              </w:rPr>
              <w:t>,</w:t>
            </w:r>
            <w:r>
              <w:rPr>
                <w:rFonts w:ascii="仿宋_GB2312" w:hAnsi="仿宋_GB2312" w:cs="宋体"/>
                <w:spacing w:val="-12"/>
                <w:sz w:val="24"/>
              </w:rPr>
              <w:t>校园周边状况良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实地考察、师生座谈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5.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校园安全措施得力，管理到位，无重大安全责任事故发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查阅资料、与师生座谈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校发生重大安全责任事故发生的不能评为依法治校示范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4-8-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校园突发事件应急处理预案完备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1.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校园突发事件应急处理机制完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查阅资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2.</w:t>
            </w:r>
            <w:r>
              <w:rPr>
                <w:rFonts w:ascii="仿宋_GB2312" w:hAnsi="仿宋_GB2312" w:cs="宋体"/>
                <w:spacing w:val="-16"/>
                <w:kern w:val="0"/>
                <w:sz w:val="24"/>
              </w:rPr>
              <w:t>有可操作的校园安全与应急处理预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查阅资料</w:t>
            </w:r>
          </w:p>
        </w:tc>
      </w:tr>
      <w:tr>
        <w:trPr/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2"/>
                <w:kern w:val="0"/>
                <w:sz w:val="24"/>
              </w:rPr>
              <w:t>附加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积极组织学生参与各级各类法治宣传比赛，每有</w:t>
            </w: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名荣获市级以上荣誉加</w:t>
            </w: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0.</w:t>
            </w:r>
            <w:r>
              <w:rPr>
                <w:rFonts w:cs="宋体" w:ascii="仿宋_GB2312" w:hAnsi="仿宋_GB2312"/>
                <w:spacing w:val="-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分，每有</w:t>
            </w: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名荣获省级（含“学宪法 讲宪法”活动）荣誉加</w:t>
            </w:r>
            <w:r>
              <w:rPr>
                <w:rFonts w:cs="宋体" w:ascii="仿宋_GB2312" w:hAnsi="仿宋_GB2312"/>
                <w:spacing w:val="-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分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查看获奖批文及学生获奖证书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歌儿～</cp:lastModifiedBy>
  <dcterms:modified xsi:type="dcterms:W3CDTF">2020-07-28T02:02:22Z</dcterms:modified>
  <cp:revision>2</cp:revision>
  <dc:subject/>
  <dc:title>平顶山市依法治校示范校评估指标（中小学、中等职业学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