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righ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2580"/>
        <w:jc w:val="left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面试程序及内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0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参加名师（名班主任）、名校长答辩的选手需在答辩当天上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到达规定答辩地点，校验身份证，抽取答辩序号，并当场签字确认。未按规定时间签到的，取消答辩资格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0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面试分值为满分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0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选手按照抽签顺序，依次到备课室备课，名师（名班主任）、名校长备课时间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钟。名师面试分为微型课讲课和答辩两部分共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钟，微型课讲课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钟、答辩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钟；名班主任、名校长不再讲课，答辩时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钟，抽取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道题进行答辩。名师微型课课题和名班主任、名校长答辩题当天随机抽取，不再提前公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0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名师微型课讲课教材（下面的教材指的都是上册教材）由面试人员自带。教材为：高中教师带高中阶段必修教材；初中教师带初中全套教材；小学教师根据其所教年级带一、二、三年级或四、五、六年级教材；幼教教师带大班、中班和小班所教的全部幼儿用书；职业学校专业教师、特殊教育学校教师按申报专业提供全套教材；不得携带任何教辅资料，一经发现视为作弊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0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备课结束，在引导员的引导下到面试室开始面试，名师讲课环节结束后由评委就教育教学、班级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学校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管理有关问题选择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进行提问。具体内容由评委决定，回答问题时间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钟。名班主任、名校长答辩时间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钟。在回答答辩试题前应先叙述该题题目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道答辩试题的回答顺序由选手自己决定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0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面试过程中不得透漏个人基本信息，违者取消其答辩资格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打分采取百分制，算出平均分，保留小数点后两位数。分两组以上比赛的场次采用二次平均法得出最后分数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60"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07:00Z</dcterms:created>
  <dc:creator>SmallBread</dc:creator>
  <dc:description/>
  <dc:language>en-US</dc:language>
  <cp:lastModifiedBy>歌儿～</cp:lastModifiedBy>
  <dcterms:modified xsi:type="dcterms:W3CDTF">2020-10-20T10:0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