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20"/>
        <w:jc w:val="center"/>
        <w:rPr>
          <w:b/>
          <w:b/>
          <w:sz w:val="44"/>
          <w:szCs w:val="4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pacing w:val="-11"/>
          <w:sz w:val="28"/>
          <w:szCs w:val="28"/>
        </w:rPr>
        <w:t>关于开展</w:t>
      </w:r>
      <w:r>
        <w:rPr>
          <w:b w:val="false"/>
          <w:bCs w:val="false"/>
          <w:spacing w:val="-11"/>
          <w:sz w:val="28"/>
          <w:szCs w:val="28"/>
        </w:rPr>
        <w:t>《习近平新时代中国特色社会主义思想学生读本》教学研讨会</w:t>
      </w:r>
      <w:r>
        <w:rPr>
          <w:b w:val="false"/>
          <w:bCs w:val="false"/>
          <w:spacing w:val="-11"/>
          <w:sz w:val="28"/>
          <w:szCs w:val="28"/>
          <w:lang w:eastAsia="zh-CN"/>
        </w:rPr>
        <w:t>的</w:t>
      </w:r>
      <w:r>
        <w:rPr>
          <w:b/>
          <w:sz w:val="44"/>
          <w:szCs w:val="44"/>
          <w:lang w:eastAsia="zh-CN"/>
        </w:rPr>
        <w:t>通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  <w:lang w:eastAsia="zh-CN"/>
        </w:rPr>
        <w:t>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</w:t>
      </w:r>
      <w:r>
        <w:rPr>
          <w:rFonts w:ascii="仿宋" w:hAnsi="仿宋" w:cs="仿宋" w:eastAsia="仿宋"/>
          <w:sz w:val="32"/>
          <w:szCs w:val="32"/>
          <w:lang w:eastAsia="zh-CN"/>
        </w:rPr>
        <w:t>（市、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教研室，市直各初中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帮助中学思政课教师充分认识使用《习近平新时代中国特色社会主义思想学生读本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读本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重要意义，深入理解读本编写意图，准确把握读本内容体系和教学重点，扎实推进习近平新时代中国特色社会主义思想进课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进教材。经研究，</w:t>
      </w:r>
      <w:r>
        <w:rPr>
          <w:rFonts w:ascii="仿宋" w:hAnsi="仿宋" w:cs="仿宋" w:eastAsia="仿宋"/>
          <w:sz w:val="32"/>
          <w:szCs w:val="32"/>
          <w:lang w:eastAsia="zh-CN"/>
        </w:rPr>
        <w:t>平顶山</w:t>
      </w:r>
      <w:r>
        <w:rPr>
          <w:rFonts w:ascii="仿宋" w:hAnsi="仿宋" w:cs="仿宋" w:eastAsia="仿宋"/>
          <w:sz w:val="32"/>
          <w:szCs w:val="32"/>
        </w:rPr>
        <w:t>市教</w:t>
      </w:r>
      <w:r>
        <w:rPr>
          <w:rFonts w:ascii="仿宋" w:hAnsi="仿宋" w:cs="仿宋" w:eastAsia="仿宋"/>
          <w:sz w:val="32"/>
          <w:szCs w:val="32"/>
          <w:lang w:eastAsia="zh-CN"/>
        </w:rPr>
        <w:t>体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eastAsia="zh-CN"/>
        </w:rPr>
        <w:t>教育教学</w:t>
      </w:r>
      <w:r>
        <w:rPr>
          <w:rFonts w:ascii="仿宋" w:hAnsi="仿宋" w:cs="仿宋" w:eastAsia="仿宋"/>
          <w:sz w:val="32"/>
          <w:szCs w:val="32"/>
        </w:rPr>
        <w:t>研</w:t>
      </w:r>
      <w:r>
        <w:rPr>
          <w:rFonts w:ascii="仿宋" w:hAnsi="仿宋" w:cs="仿宋" w:eastAsia="仿宋"/>
          <w:sz w:val="32"/>
          <w:szCs w:val="32"/>
          <w:lang w:eastAsia="zh-CN"/>
        </w:rPr>
        <w:t>究</w:t>
      </w:r>
      <w:r>
        <w:rPr>
          <w:rFonts w:ascii="仿宋" w:hAnsi="仿宋" w:cs="仿宋" w:eastAsia="仿宋"/>
          <w:sz w:val="32"/>
          <w:szCs w:val="32"/>
        </w:rPr>
        <w:t>室将开展《习近平新时代中国特色社会主义思想学生读本》教学研讨会。现将有关要求通知如下：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会议安排</w:t>
      </w:r>
    </w:p>
    <w:p>
      <w:pPr>
        <w:pStyle w:val="Normal"/>
        <w:widowControl/>
        <w:spacing w:lineRule="exact" w:line="500"/>
        <w:ind w:firstLine="640"/>
        <w:jc w:val="left"/>
        <w:rPr>
          <w:rFonts w:ascii="DFHSGothic-W9" w:hAnsi="DFHSGothic-W9" w:eastAsia="仿宋" w:cs="DFHSGothic-W9"/>
          <w:kern w:val="0"/>
          <w:sz w:val="32"/>
          <w:szCs w:val="32"/>
        </w:rPr>
      </w:pPr>
      <w:r>
        <w:rPr>
          <w:rFonts w:eastAsia="仿宋" w:cs="DFHSGothic-W9" w:ascii="DFHSGothic-W9" w:hAnsi="DFHSGothic-W9"/>
          <w:kern w:val="0"/>
          <w:sz w:val="32"/>
          <w:szCs w:val="32"/>
        </w:rPr>
        <w:t>1</w:t>
      </w:r>
      <w:r>
        <w:rPr>
          <w:rFonts w:eastAsia="DFHSGothic-W9" w:cs="DFHSGothic-W9" w:ascii="DFHSGothic-W9" w:hAnsi="DFHSGothic-W9"/>
          <w:kern w:val="0"/>
          <w:sz w:val="32"/>
          <w:szCs w:val="32"/>
        </w:rPr>
        <w:t>.</w:t>
      </w:r>
      <w:r>
        <w:rPr>
          <w:rFonts w:ascii="DFHSGothic-W9" w:hAnsi="DFHSGothic-W9" w:cs="DFHSGothic-W9" w:eastAsia="仿宋"/>
          <w:kern w:val="0"/>
          <w:sz w:val="32"/>
          <w:szCs w:val="32"/>
        </w:rPr>
        <w:t>专家讲座</w:t>
      </w:r>
    </w:p>
    <w:p>
      <w:pPr>
        <w:pStyle w:val="Normal"/>
        <w:widowControl/>
        <w:spacing w:lineRule="exact" w:line="500"/>
        <w:ind w:firstLine="640"/>
        <w:jc w:val="left"/>
        <w:rPr>
          <w:rFonts w:ascii="DFHSGothic-W9" w:hAnsi="DFHSGothic-W9" w:eastAsia="仿宋" w:cs="DFHSGothic-W9"/>
          <w:kern w:val="0"/>
          <w:sz w:val="32"/>
          <w:szCs w:val="32"/>
        </w:rPr>
      </w:pPr>
      <w:r>
        <w:rPr>
          <w:rFonts w:eastAsia="仿宋" w:cs="DFHSGothic-W9" w:ascii="DFHSGothic-W9" w:hAnsi="DFHSGothic-W9"/>
          <w:kern w:val="0"/>
          <w:sz w:val="32"/>
          <w:szCs w:val="32"/>
        </w:rPr>
        <w:t>2.</w:t>
      </w:r>
      <w:r>
        <w:rPr>
          <w:rFonts w:ascii="DFHSGothic-W9" w:hAnsi="DFHSGothic-W9" w:cs="DFHSGothic-W9" w:eastAsia="仿宋"/>
          <w:kern w:val="0"/>
          <w:sz w:val="32"/>
          <w:szCs w:val="32"/>
        </w:rPr>
        <w:t>示范课</w:t>
      </w:r>
    </w:p>
    <w:p>
      <w:pPr>
        <w:pStyle w:val="Normal"/>
        <w:widowControl/>
        <w:spacing w:lineRule="exact" w:line="500"/>
        <w:jc w:val="left"/>
        <w:rPr>
          <w:rFonts w:ascii="DFHSGothic-W9" w:hAnsi="DFHSGothic-W9" w:eastAsia="仿宋" w:cs="DFHSGothic-W9"/>
          <w:kern w:val="0"/>
          <w:sz w:val="32"/>
          <w:szCs w:val="32"/>
        </w:rPr>
      </w:pPr>
      <w:r>
        <w:rPr>
          <w:rFonts w:eastAsia="DFHSGothic-W9" w:cs="DFHSGothic-W9" w:ascii="DFHSGothic-W9" w:hAnsi="DFHSGothic-W9"/>
          <w:kern w:val="0"/>
          <w:sz w:val="32"/>
          <w:szCs w:val="32"/>
        </w:rPr>
        <w:t xml:space="preserve">    </w:t>
      </w:r>
      <w:r>
        <w:rPr>
          <w:rFonts w:eastAsia="仿宋" w:cs="DFHSGothic-W9" w:ascii="DFHSGothic-W9" w:hAnsi="DFHSGothic-W9"/>
          <w:kern w:val="0"/>
          <w:sz w:val="32"/>
          <w:szCs w:val="32"/>
        </w:rPr>
        <w:t>3.</w:t>
      </w:r>
      <w:r>
        <w:rPr>
          <w:rFonts w:ascii="DFHSGothic-W9" w:hAnsi="DFHSGothic-W9" w:cs="DFHSGothic-W9" w:eastAsia="仿宋"/>
          <w:kern w:val="0"/>
          <w:sz w:val="32"/>
          <w:szCs w:val="32"/>
        </w:rPr>
        <w:t>研讨交流</w:t>
      </w:r>
    </w:p>
    <w:p>
      <w:pPr>
        <w:pStyle w:val="Normal"/>
        <w:widowControl/>
        <w:spacing w:lineRule="exact" w:line="500"/>
        <w:jc w:val="left"/>
        <w:rPr>
          <w:rFonts w:ascii="DFHSGothic-W9" w:hAnsi="DFHSGothic-W9" w:eastAsia="黑体" w:cs="DFHSGothic-W9"/>
          <w:kern w:val="0"/>
          <w:sz w:val="32"/>
          <w:szCs w:val="32"/>
        </w:rPr>
      </w:pPr>
      <w:r>
        <w:rPr>
          <w:rFonts w:ascii="DFHSGothic-W9" w:hAnsi="DFHSGothic-W9" w:cs="DFHSGothic-W9" w:eastAsia="黑体"/>
          <w:kern w:val="0"/>
          <w:sz w:val="32"/>
          <w:szCs w:val="32"/>
        </w:rPr>
        <w:t>二、会议时间、地点</w:t>
      </w:r>
    </w:p>
    <w:p>
      <w:pPr>
        <w:pStyle w:val="Normal"/>
        <w:widowControl/>
        <w:spacing w:lineRule="exact" w:line="500"/>
        <w:ind w:firstLine="640"/>
        <w:jc w:val="left"/>
        <w:rPr>
          <w:rFonts w:ascii="DFHSGothic-W9" w:hAnsi="DFHSGothic-W9" w:eastAsia="仿宋" w:cs="DFHSGothic-W9"/>
          <w:kern w:val="0"/>
          <w:sz w:val="32"/>
          <w:szCs w:val="32"/>
        </w:rPr>
      </w:pPr>
      <w:r>
        <w:rPr>
          <w:rFonts w:ascii="DFHSGothic-W9" w:hAnsi="DFHSGothic-W9" w:cs="DFHSGothic-W9" w:eastAsia="仿宋"/>
          <w:kern w:val="0"/>
          <w:sz w:val="32"/>
          <w:szCs w:val="32"/>
        </w:rPr>
        <w:t>时间：</w:t>
      </w:r>
      <w:r>
        <w:rPr>
          <w:rFonts w:eastAsia="仿宋" w:cs="DFHSGothic-W9" w:ascii="DFHSGothic-W9" w:hAnsi="DFHSGothic-W9"/>
          <w:kern w:val="0"/>
          <w:sz w:val="32"/>
          <w:szCs w:val="32"/>
        </w:rPr>
        <w:t>2021</w:t>
      </w:r>
      <w:r>
        <w:rPr>
          <w:rFonts w:ascii="DFHSGothic-W9" w:hAnsi="DFHSGothic-W9" w:cs="DFHSGothic-W9" w:eastAsia="仿宋"/>
          <w:kern w:val="0"/>
          <w:sz w:val="32"/>
          <w:szCs w:val="32"/>
        </w:rPr>
        <w:t>年</w:t>
      </w:r>
      <w:r>
        <w:rPr>
          <w:rFonts w:eastAsia="仿宋" w:cs="DFHSGothic-W9" w:ascii="DFHSGothic-W9" w:hAnsi="DFHSGothic-W9"/>
          <w:kern w:val="0"/>
          <w:sz w:val="32"/>
          <w:szCs w:val="32"/>
        </w:rPr>
        <w:t>10</w:t>
      </w:r>
      <w:r>
        <w:rPr>
          <w:rFonts w:ascii="DFHSGothic-W9" w:hAnsi="DFHSGothic-W9" w:cs="DFHSGothic-W9" w:eastAsia="仿宋"/>
          <w:kern w:val="0"/>
          <w:sz w:val="32"/>
          <w:szCs w:val="32"/>
        </w:rPr>
        <w:t>月</w:t>
      </w:r>
      <w:r>
        <w:rPr>
          <w:rFonts w:eastAsia="仿宋" w:cs="DFHSGothic-W9" w:ascii="DFHSGothic-W9" w:hAnsi="DFHSGothic-W9"/>
          <w:kern w:val="0"/>
          <w:sz w:val="32"/>
          <w:szCs w:val="32"/>
          <w:lang w:val="en-US" w:eastAsia="zh-CN"/>
        </w:rPr>
        <w:t>20</w:t>
      </w:r>
      <w:r>
        <w:rPr>
          <w:rFonts w:ascii="DFHSGothic-W9" w:hAnsi="DFHSGothic-W9" w:cs="DFHSGothic-W9" w:eastAsia="仿宋"/>
          <w:kern w:val="0"/>
          <w:sz w:val="32"/>
          <w:szCs w:val="32"/>
        </w:rPr>
        <w:t>日上午</w:t>
      </w:r>
      <w:r>
        <w:rPr>
          <w:rFonts w:eastAsia="仿宋" w:cs="DFHSGothic-W9" w:ascii="DFHSGothic-W9" w:hAnsi="DFHSGothic-W9"/>
          <w:kern w:val="0"/>
          <w:sz w:val="32"/>
          <w:szCs w:val="32"/>
        </w:rPr>
        <w:t>8</w:t>
      </w:r>
      <w:r>
        <w:rPr>
          <w:rFonts w:ascii="DFHSGothic-W9" w:hAnsi="DFHSGothic-W9" w:cs="DFHSGothic-W9" w:eastAsia="仿宋"/>
          <w:kern w:val="0"/>
          <w:sz w:val="32"/>
          <w:szCs w:val="32"/>
        </w:rPr>
        <w:t>：</w:t>
      </w:r>
      <w:r>
        <w:rPr>
          <w:rFonts w:eastAsia="仿宋" w:cs="DFHSGothic-W9" w:ascii="DFHSGothic-W9" w:hAnsi="DFHSGothic-W9"/>
          <w:kern w:val="0"/>
          <w:sz w:val="32"/>
          <w:szCs w:val="32"/>
        </w:rPr>
        <w:t>30</w:t>
      </w:r>
      <w:r>
        <w:rPr>
          <w:rFonts w:ascii="DFHSGothic-W9" w:hAnsi="DFHSGothic-W9" w:cs="DFHSGothic-W9" w:eastAsia="仿宋"/>
          <w:kern w:val="0"/>
          <w:sz w:val="32"/>
          <w:szCs w:val="32"/>
        </w:rPr>
        <w:t>开始</w:t>
      </w:r>
    </w:p>
    <w:p>
      <w:pPr>
        <w:pStyle w:val="Normal"/>
        <w:widowControl/>
        <w:spacing w:lineRule="exact" w:line="500"/>
        <w:ind w:firstLine="640"/>
        <w:jc w:val="left"/>
        <w:rPr>
          <w:rFonts w:ascii="DFHSGothic-W9" w:hAnsi="DFHSGothic-W9" w:eastAsia="仿宋" w:cs="DFHSGothic-W9"/>
          <w:kern w:val="0"/>
          <w:sz w:val="32"/>
          <w:szCs w:val="32"/>
        </w:rPr>
      </w:pPr>
      <w:r>
        <w:rPr>
          <w:rFonts w:ascii="DFHSGothic-W9" w:hAnsi="DFHSGothic-W9" w:cs="DFHSGothic-W9" w:eastAsia="仿宋"/>
          <w:kern w:val="0"/>
          <w:sz w:val="32"/>
          <w:szCs w:val="32"/>
        </w:rPr>
        <w:t>地点：</w:t>
      </w:r>
      <w:r>
        <w:rPr>
          <w:rFonts w:ascii="DFHSGothic-W9" w:hAnsi="DFHSGothic-W9" w:cs="DFHSGothic-W9" w:eastAsia="仿宋"/>
          <w:kern w:val="0"/>
          <w:sz w:val="32"/>
          <w:szCs w:val="32"/>
          <w:lang w:eastAsia="zh-CN"/>
        </w:rPr>
        <w:t>平顶山</w:t>
      </w:r>
      <w:r>
        <w:rPr>
          <w:rFonts w:ascii="DFHSGothic-W9" w:hAnsi="DFHSGothic-W9" w:cs="DFHSGothic-W9" w:eastAsia="仿宋"/>
          <w:kern w:val="0"/>
          <w:sz w:val="32"/>
          <w:szCs w:val="32"/>
        </w:rPr>
        <w:t>市</w:t>
      </w:r>
      <w:r>
        <w:rPr>
          <w:rFonts w:ascii="DFHSGothic-W9" w:hAnsi="DFHSGothic-W9" w:cs="DFHSGothic-W9" w:eastAsia="仿宋"/>
          <w:kern w:val="0"/>
          <w:sz w:val="32"/>
          <w:szCs w:val="32"/>
          <w:lang w:eastAsia="zh-CN"/>
        </w:rPr>
        <w:t>蓝天学校报告厅（凌云路与园林路交叉口向西</w:t>
      </w:r>
      <w:r>
        <w:rPr>
          <w:rFonts w:eastAsia="仿宋" w:cs="DFHSGothic-W9" w:ascii="DFHSGothic-W9" w:hAnsi="DFHSGothic-W9"/>
          <w:kern w:val="0"/>
          <w:sz w:val="32"/>
          <w:szCs w:val="32"/>
          <w:lang w:val="en-US" w:eastAsia="zh-CN"/>
        </w:rPr>
        <w:t>100</w:t>
      </w:r>
      <w:r>
        <w:rPr>
          <w:rFonts w:ascii="DFHSGothic-W9" w:hAnsi="DFHSGothic-W9" w:cs="DFHSGothic-W9" w:eastAsia="仿宋"/>
          <w:kern w:val="0"/>
          <w:sz w:val="32"/>
          <w:szCs w:val="32"/>
          <w:lang w:val="en-US" w:eastAsia="zh-CN"/>
        </w:rPr>
        <w:t>米路南</w:t>
      </w:r>
      <w:r>
        <w:rPr>
          <w:rFonts w:ascii="DFHSGothic-W9" w:hAnsi="DFHSGothic-W9" w:cs="DFHSGothic-W9" w:eastAsia="仿宋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DFHSGothic-W9" w:hAnsi="DFHSGothic-W9" w:eastAsia="黑体" w:cs="DFHSGothic-W9"/>
          <w:kern w:val="0"/>
          <w:sz w:val="32"/>
          <w:szCs w:val="32"/>
        </w:rPr>
      </w:pPr>
      <w:r>
        <w:rPr>
          <w:rFonts w:ascii="DFHSGothic-W9" w:hAnsi="DFHSGothic-W9" w:cs="DFHSGothic-W9" w:eastAsia="黑体"/>
          <w:kern w:val="0"/>
          <w:sz w:val="32"/>
          <w:szCs w:val="32"/>
        </w:rPr>
        <w:t>三、参会人员、要求</w:t>
      </w:r>
    </w:p>
    <w:p>
      <w:pPr>
        <w:pStyle w:val="Normal"/>
        <w:widowControl/>
        <w:spacing w:lineRule="exact" w:line="500"/>
        <w:ind w:firstLine="570"/>
        <w:jc w:val="left"/>
        <w:rPr>
          <w:rFonts w:ascii="DFHSGothic-W9" w:hAnsi="DFHSGothic-W9" w:eastAsia="仿宋" w:cs="DFHSGothic-W9"/>
          <w:kern w:val="0"/>
          <w:sz w:val="32"/>
          <w:szCs w:val="32"/>
          <w:lang w:eastAsia="zh-CN"/>
        </w:rPr>
      </w:pPr>
      <w:r>
        <w:rPr>
          <w:rFonts w:eastAsia="仿宋" w:cs="DFHSGothic-W9" w:ascii="DFHSGothic-W9" w:hAnsi="DFHSGothic-W9"/>
          <w:kern w:val="0"/>
          <w:sz w:val="32"/>
          <w:szCs w:val="32"/>
        </w:rPr>
        <w:t>1.</w:t>
      </w:r>
      <w:r>
        <w:rPr>
          <w:rFonts w:ascii="DFHSGothic-W9" w:hAnsi="DFHSGothic-W9" w:cs="DFHSGothic-W9" w:eastAsia="仿宋"/>
          <w:kern w:val="0"/>
          <w:sz w:val="32"/>
          <w:szCs w:val="32"/>
          <w:lang w:eastAsia="zh-CN"/>
        </w:rPr>
        <w:t>各</w:t>
      </w:r>
      <w:r>
        <w:rPr>
          <w:rFonts w:ascii="DFHSGothic-W9" w:hAnsi="DFHSGothic-W9" w:cs="DFHSGothic-W9" w:eastAsia="仿宋"/>
          <w:kern w:val="0"/>
          <w:sz w:val="32"/>
          <w:szCs w:val="32"/>
        </w:rPr>
        <w:t>县</w:t>
      </w:r>
      <w:r>
        <w:rPr>
          <w:rFonts w:ascii="DFHSGothic-W9" w:hAnsi="DFHSGothic-W9" w:cs="DFHSGothic-W9" w:eastAsia="仿宋"/>
          <w:kern w:val="0"/>
          <w:sz w:val="32"/>
          <w:szCs w:val="32"/>
          <w:lang w:eastAsia="zh-CN"/>
        </w:rPr>
        <w:t>（市</w:t>
      </w:r>
      <w:r>
        <w:rPr>
          <w:rFonts w:ascii="DFHSGothic-W9" w:hAnsi="DFHSGothic-W9" w:cs="DFHSGothic-W9" w:eastAsia="仿宋"/>
          <w:kern w:val="0"/>
          <w:sz w:val="32"/>
          <w:szCs w:val="32"/>
        </w:rPr>
        <w:t>、区</w:t>
      </w:r>
      <w:r>
        <w:rPr>
          <w:rFonts w:ascii="DFHSGothic-W9" w:hAnsi="DFHSGothic-W9" w:cs="DFHSGothic-W9" w:eastAsia="仿宋"/>
          <w:kern w:val="0"/>
          <w:sz w:val="32"/>
          <w:szCs w:val="32"/>
          <w:lang w:eastAsia="zh-CN"/>
        </w:rPr>
        <w:t>）教研室</w:t>
      </w:r>
      <w:r>
        <w:rPr>
          <w:rFonts w:ascii="DFHSGothic-W9" w:hAnsi="DFHSGothic-W9" w:cs="DFHSGothic-W9" w:eastAsia="仿宋"/>
          <w:kern w:val="0"/>
          <w:sz w:val="32"/>
          <w:szCs w:val="32"/>
        </w:rPr>
        <w:t>道德与法治</w:t>
      </w:r>
      <w:r>
        <w:rPr>
          <w:rFonts w:ascii="DFHSGothic-W9" w:hAnsi="DFHSGothic-W9" w:cs="DFHSGothic-W9" w:eastAsia="仿宋"/>
          <w:kern w:val="0"/>
          <w:sz w:val="32"/>
          <w:szCs w:val="32"/>
          <w:lang w:eastAsia="zh-CN"/>
        </w:rPr>
        <w:t>学科</w:t>
      </w:r>
      <w:r>
        <w:rPr>
          <w:rFonts w:ascii="DFHSGothic-W9" w:hAnsi="DFHSGothic-W9" w:cs="DFHSGothic-W9" w:eastAsia="仿宋"/>
          <w:kern w:val="0"/>
          <w:sz w:val="32"/>
          <w:szCs w:val="32"/>
        </w:rPr>
        <w:t>教研员</w:t>
      </w:r>
      <w:r>
        <w:rPr>
          <w:rFonts w:ascii="DFHSGothic-W9" w:hAnsi="DFHSGothic-W9" w:cs="DFHSGothic-W9" w:eastAsia="仿宋"/>
          <w:kern w:val="0"/>
          <w:sz w:val="32"/>
          <w:szCs w:val="32"/>
          <w:lang w:eastAsia="zh-CN"/>
        </w:rPr>
        <w:t>，</w:t>
      </w:r>
      <w:r>
        <w:rPr>
          <w:rFonts w:ascii="DFHSGothic-W9" w:hAnsi="DFHSGothic-W9" w:cs="DFHSGothic-W9" w:eastAsia="仿宋"/>
          <w:kern w:val="0"/>
          <w:sz w:val="32"/>
          <w:szCs w:val="32"/>
        </w:rPr>
        <w:t>各县</w:t>
      </w:r>
      <w:r>
        <w:rPr>
          <w:rFonts w:ascii="DFHSGothic-W9" w:hAnsi="DFHSGothic-W9" w:cs="DFHSGothic-W9" w:eastAsia="仿宋"/>
          <w:kern w:val="0"/>
          <w:sz w:val="32"/>
          <w:szCs w:val="32"/>
          <w:lang w:eastAsia="zh-CN"/>
        </w:rPr>
        <w:t>（市、</w:t>
      </w:r>
      <w:r>
        <w:rPr>
          <w:rFonts w:ascii="DFHSGothic-W9" w:hAnsi="DFHSGothic-W9" w:cs="DFHSGothic-W9" w:eastAsia="仿宋"/>
          <w:kern w:val="0"/>
          <w:sz w:val="32"/>
          <w:szCs w:val="32"/>
        </w:rPr>
        <w:t>区</w:t>
      </w:r>
      <w:r>
        <w:rPr>
          <w:rFonts w:ascii="DFHSGothic-W9" w:hAnsi="DFHSGothic-W9" w:cs="DFHSGothic-W9" w:eastAsia="仿宋"/>
          <w:kern w:val="0"/>
          <w:sz w:val="32"/>
          <w:szCs w:val="32"/>
          <w:lang w:eastAsia="zh-CN"/>
        </w:rPr>
        <w:t>）</w:t>
      </w:r>
      <w:r>
        <w:rPr>
          <w:rFonts w:ascii="DFHSGothic-W9" w:hAnsi="DFHSGothic-W9" w:cs="DFHSGothic-W9" w:eastAsia="仿宋"/>
          <w:kern w:val="0"/>
          <w:sz w:val="32"/>
          <w:szCs w:val="32"/>
        </w:rPr>
        <w:t>、市直学校八年级道德与法治任课教师</w:t>
      </w:r>
      <w:r>
        <w:rPr>
          <w:rFonts w:ascii="DFHSGothic-W9" w:hAnsi="DFHSGothic-W9" w:cs="DFHSGothic-W9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DFHSGothic-W9" w:ascii="DFHSGothic-W9" w:hAnsi="DFHSGothic-W9"/>
          <w:color w:val="000000"/>
          <w:kern w:val="0"/>
          <w:sz w:val="32"/>
          <w:szCs w:val="32"/>
        </w:rPr>
        <w:t>2.</w:t>
      </w:r>
      <w:r>
        <w:rPr>
          <w:rFonts w:ascii="DFHSGothic-W9" w:hAnsi="DFHSGothic-W9" w:cs="DFHSGothic-W9" w:eastAsia="仿宋"/>
          <w:color w:val="000000"/>
          <w:kern w:val="0"/>
          <w:sz w:val="32"/>
          <w:szCs w:val="32"/>
        </w:rPr>
        <w:t>分配名额：（提示：</w:t>
      </w:r>
      <w:r>
        <w:rPr>
          <w:rFonts w:ascii="DFHSGothic-W9" w:hAnsi="DFHSGothic-W9" w:cs="DFHSGothic-W9" w:eastAsia="仿宋"/>
          <w:kern w:val="0"/>
          <w:sz w:val="32"/>
          <w:szCs w:val="32"/>
        </w:rPr>
        <w:t>因疫情期间，为控制会场秩序，请各县</w:t>
      </w:r>
      <w:r>
        <w:rPr>
          <w:rFonts w:ascii="DFHSGothic-W9" w:hAnsi="DFHSGothic-W9" w:cs="DFHSGothic-W9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、</w:t>
      </w:r>
      <w:r>
        <w:rPr>
          <w:rFonts w:ascii="仿宋" w:hAnsi="仿宋" w:cs="宋体" w:eastAsia="仿宋"/>
          <w:kern w:val="0"/>
          <w:sz w:val="32"/>
          <w:szCs w:val="32"/>
        </w:rPr>
        <w:t>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严格按照分配名额参会，参会老师做好个人防疫措施，全程佩戴好口罩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057"/>
        <w:gridCol w:w="1179"/>
        <w:gridCol w:w="246"/>
        <w:gridCol w:w="749"/>
        <w:gridCol w:w="1799"/>
        <w:gridCol w:w="1210"/>
      </w:tblGrid>
      <w:tr>
        <w:trPr>
          <w:trHeight w:val="62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宋体" w:cs="DFHSGothic-W9"/>
                <w:color w:val="333333"/>
                <w:kern w:val="0"/>
                <w:sz w:val="24"/>
                <w:szCs w:val="24"/>
              </w:rPr>
            </w:pPr>
            <w:r>
              <w:rPr>
                <w:rFonts w:ascii="DFHSGothic-W9" w:hAnsi="DFHSGothic-W9" w:cs="DFHSGothic-W9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宋体" w:cs="DFHSGothic-W9"/>
                <w:color w:val="333333"/>
                <w:kern w:val="0"/>
                <w:sz w:val="24"/>
                <w:szCs w:val="24"/>
              </w:rPr>
            </w:pPr>
            <w:r>
              <w:rPr>
                <w:rFonts w:ascii="DFHSGothic-W9" w:hAnsi="DFHSGothic-W9" w:cs="DFHSGothic-W9"/>
                <w:b/>
                <w:bCs/>
                <w:color w:val="000000"/>
                <w:kern w:val="0"/>
                <w:sz w:val="24"/>
                <w:szCs w:val="24"/>
              </w:rPr>
              <w:t>单 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宋体" w:cs="DFHSGothic-W9"/>
                <w:color w:val="333333"/>
                <w:kern w:val="0"/>
                <w:sz w:val="24"/>
                <w:szCs w:val="24"/>
              </w:rPr>
            </w:pPr>
            <w:r>
              <w:rPr>
                <w:rFonts w:ascii="DFHSGothic-W9" w:hAnsi="DFHSGothic-W9" w:cs="DFHSGothic-W9"/>
                <w:b/>
                <w:bCs/>
                <w:color w:val="000000"/>
                <w:kern w:val="0"/>
                <w:sz w:val="24"/>
                <w:szCs w:val="24"/>
              </w:rPr>
              <w:t>名 额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DFHSGothic-W9" w:hAnsi="DFHSGothic-W9" w:eastAsia="宋体" w:cs="DFHSGothic-W9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DFHSGothic-W9" w:ascii="DFHSGothic-W9" w:hAnsi="DFHSGothic-W9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宋体" w:cs="DFHSGothic-W9"/>
                <w:color w:val="333333"/>
                <w:kern w:val="0"/>
                <w:sz w:val="24"/>
                <w:szCs w:val="24"/>
              </w:rPr>
            </w:pPr>
            <w:r>
              <w:rPr>
                <w:rFonts w:ascii="DFHSGothic-W9" w:hAnsi="DFHSGothic-W9" w:cs="DFHSGothic-W9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宋体" w:cs="DFHSGothic-W9"/>
                <w:color w:val="333333"/>
                <w:kern w:val="0"/>
                <w:sz w:val="24"/>
                <w:szCs w:val="24"/>
              </w:rPr>
            </w:pPr>
            <w:r>
              <w:rPr>
                <w:rFonts w:ascii="DFHSGothic-W9" w:hAnsi="DFHSGothic-W9" w:cs="DFHSGothic-W9"/>
                <w:b/>
                <w:bCs/>
                <w:color w:val="000000"/>
                <w:kern w:val="0"/>
                <w:sz w:val="24"/>
                <w:szCs w:val="24"/>
              </w:rPr>
              <w:t>单 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宋体" w:cs="DFHSGothic-W9"/>
                <w:color w:val="333333"/>
                <w:kern w:val="0"/>
                <w:sz w:val="24"/>
                <w:szCs w:val="24"/>
              </w:rPr>
            </w:pPr>
            <w:r>
              <w:rPr>
                <w:rFonts w:ascii="DFHSGothic-W9" w:hAnsi="DFHSGothic-W9" w:cs="DFHSGothic-W9"/>
                <w:b/>
                <w:bCs/>
                <w:color w:val="000000"/>
                <w:kern w:val="0"/>
                <w:sz w:val="24"/>
                <w:szCs w:val="24"/>
              </w:rPr>
              <w:t>名 额</w:t>
            </w:r>
          </w:p>
        </w:tc>
      </w:tr>
      <w:tr>
        <w:trPr>
          <w:trHeight w:val="53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DFHSGothic-W9" w:ascii="DFHSGothic-W9" w:hAnsi="DFHSGothic-W9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ascii="DFHSGothic-W9" w:hAnsi="DFHSGothic-W9" w:cs="DFHSGothic-W9" w:eastAsia="仿宋"/>
                <w:color w:val="000000"/>
                <w:kern w:val="0"/>
                <w:sz w:val="30"/>
                <w:szCs w:val="30"/>
                <w:lang w:eastAsia="zh-CN"/>
              </w:rPr>
              <w:t>鲁山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DFHSGothic-W9" w:ascii="DFHSGothic-W9" w:hAnsi="DFHSGothic-W9"/>
                <w:color w:val="333333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DFHSGothic-W9" w:ascii="DFHSGothic-W9" w:hAnsi="DFHSGothic-W9"/>
                <w:color w:val="333333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DFHSGothic-W9" w:ascii="DFHSGothic-W9" w:hAnsi="DFHSGothic-W9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ascii="DFHSGothic-W9" w:hAnsi="DFHSGothic-W9" w:cs="DFHSGothic-W9" w:eastAsia="仿宋"/>
                <w:color w:val="333333"/>
                <w:kern w:val="0"/>
                <w:sz w:val="30"/>
                <w:szCs w:val="30"/>
                <w:lang w:eastAsia="zh-CN"/>
              </w:rPr>
              <w:t>卫东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DFHSGothic-W9" w:ascii="DFHSGothic-W9" w:hAnsi="DFHSGothic-W9"/>
                <w:color w:val="333333"/>
                <w:kern w:val="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53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DFHSGothic-W9" w:ascii="DFHSGothic-W9" w:hAnsi="DFHSGothic-W9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</w:rPr>
            </w:pPr>
            <w:r>
              <w:rPr>
                <w:rFonts w:ascii="DFHSGothic-W9" w:hAnsi="DFHSGothic-W9" w:cs="DFHSGothic-W9" w:eastAsia="仿宋"/>
                <w:color w:val="000000"/>
                <w:kern w:val="0"/>
                <w:sz w:val="30"/>
                <w:szCs w:val="30"/>
                <w:lang w:eastAsia="zh-CN"/>
              </w:rPr>
              <w:t>叶</w:t>
            </w:r>
            <w:r>
              <w:rPr>
                <w:rFonts w:ascii="DFHSGothic-W9" w:hAnsi="DFHSGothic-W9" w:cs="DFHSGothic-W9" w:eastAsia="DFHSGothic-W9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DFHSGothic-W9" w:hAnsi="DFHSGothic-W9" w:cs="DFHSGothic-W9" w:eastAsia="仿宋"/>
                <w:color w:val="000000"/>
                <w:kern w:val="0"/>
                <w:sz w:val="30"/>
                <w:szCs w:val="30"/>
                <w:lang w:eastAsia="zh-CN"/>
              </w:rPr>
              <w:t>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DFHSGothic-W9" w:ascii="DFHSGothic-W9" w:hAnsi="DFHSGothic-W9"/>
                <w:color w:val="000000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DFHSGothic-W9" w:ascii="DFHSGothic-W9" w:hAnsi="DFHSGothic-W9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DFHSGothic-W9" w:ascii="DFHSGothic-W9" w:hAnsi="DFHSGothic-W9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ascii="DFHSGothic-W9" w:hAnsi="DFHSGothic-W9" w:cs="DFHSGothic-W9" w:eastAsia="仿宋"/>
                <w:color w:val="000000"/>
                <w:kern w:val="0"/>
                <w:sz w:val="30"/>
                <w:szCs w:val="30"/>
                <w:lang w:eastAsia="zh-CN"/>
              </w:rPr>
              <w:t>新华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DFHSGothic-W9" w:ascii="DFHSGothic-W9" w:hAnsi="DFHSGothic-W9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DFHSGothic-W9" w:ascii="DFHSGothic-W9" w:hAnsi="DFHSGothic-W9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53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DFHSGothic-W9" w:ascii="DFHSGothic-W9" w:hAnsi="DFHSGothic-W9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ascii="DFHSGothic-W9" w:hAnsi="DFHSGothic-W9" w:cs="DFHSGothic-W9" w:eastAsia="仿宋"/>
                <w:color w:val="000000"/>
                <w:kern w:val="0"/>
                <w:sz w:val="30"/>
                <w:szCs w:val="30"/>
                <w:lang w:eastAsia="zh-CN"/>
              </w:rPr>
              <w:t>宝丰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DFHSGothic-W9" w:ascii="DFHSGothic-W9" w:hAnsi="DFHSGothic-W9"/>
                <w:color w:val="333333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DFHSGothic-W9" w:ascii="DFHSGothic-W9" w:hAnsi="DFHSGothic-W9"/>
                <w:color w:val="333333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DFHSGothic-W9" w:ascii="DFHSGothic-W9" w:hAnsi="DFHSGothic-W9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ascii="DFHSGothic-W9" w:hAnsi="DFHSGothic-W9" w:cs="DFHSGothic-W9" w:eastAsia="仿宋"/>
                <w:color w:val="000000"/>
                <w:kern w:val="0"/>
                <w:sz w:val="30"/>
                <w:szCs w:val="30"/>
                <w:lang w:eastAsia="zh-CN"/>
              </w:rPr>
              <w:t>湛河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DFHSGothic-W9" w:ascii="DFHSGothic-W9" w:hAnsi="DFHSGothic-W9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3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DFHSGothic-W9" w:ascii="DFHSGothic-W9" w:hAnsi="DFHSGothic-W9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ascii="DFHSGothic-W9" w:hAnsi="DFHSGothic-W9" w:cs="DFHSGothic-W9" w:eastAsia="仿宋"/>
                <w:color w:val="000000"/>
                <w:kern w:val="0"/>
                <w:sz w:val="30"/>
                <w:szCs w:val="30"/>
                <w:lang w:eastAsia="zh-CN"/>
              </w:rPr>
              <w:t>郏</w:t>
            </w:r>
            <w:r>
              <w:rPr>
                <w:rFonts w:ascii="DFHSGothic-W9" w:hAnsi="DFHSGothic-W9" w:cs="DFHSGothic-W9" w:eastAsia="DFHSGothic-W9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DFHSGothic-W9" w:hAnsi="DFHSGothic-W9" w:cs="DFHSGothic-W9" w:eastAsia="仿宋"/>
                <w:color w:val="000000"/>
                <w:kern w:val="0"/>
                <w:sz w:val="30"/>
                <w:szCs w:val="30"/>
                <w:lang w:eastAsia="zh-CN"/>
              </w:rPr>
              <w:t>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DFHSGothic-W9" w:ascii="DFHSGothic-W9" w:hAnsi="DFHSGothic-W9"/>
                <w:color w:val="333333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DFHSGothic-W9" w:ascii="DFHSGothic-W9" w:hAnsi="DFHSGothic-W9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DFHSGothic-W9" w:ascii="DFHSGothic-W9" w:hAnsi="DFHSGothic-W9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ascii="DFHSGothic-W9" w:hAnsi="DFHSGothic-W9" w:cs="DFHSGothic-W9" w:eastAsia="仿宋"/>
                <w:color w:val="000000"/>
                <w:kern w:val="0"/>
                <w:sz w:val="30"/>
                <w:szCs w:val="30"/>
                <w:lang w:eastAsia="zh-CN"/>
              </w:rPr>
              <w:t>石龙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DFHSGothic-W9" w:ascii="DFHSGothic-W9" w:hAnsi="DFHSGothic-W9"/>
                <w:color w:val="333333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53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DFHSGothic-W9" w:ascii="DFHSGothic-W9" w:hAnsi="DFHSGothic-W9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ascii="DFHSGothic-W9" w:hAnsi="DFHSGothic-W9" w:cs="DFHSGothic-W9" w:eastAsia="仿宋"/>
                <w:color w:val="000000"/>
                <w:kern w:val="0"/>
                <w:sz w:val="30"/>
                <w:szCs w:val="30"/>
                <w:lang w:eastAsia="zh-CN"/>
              </w:rPr>
              <w:t>舞钢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DFHSGothic-W9" w:ascii="DFHSGothic-W9" w:hAnsi="DFHSGothic-W9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eastAsia="仿宋" w:cs="DFHSGothic-W9" w:ascii="DFHSGothic-W9" w:hAnsi="DFHSGothic-W9"/>
                <w:color w:val="333333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DFHSGothic-W9" w:ascii="DFHSGothic-W9" w:hAnsi="DFHSGothic-W9"/>
                <w:color w:val="333333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DFHSGothic-W9" w:ascii="DFHSGothic-W9" w:hAnsi="DFHSGothic-W9"/>
                <w:color w:val="333333"/>
                <w:kern w:val="0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ascii="DFHSGothic-W9" w:hAnsi="DFHSGothic-W9" w:cs="DFHSGothic-W9" w:eastAsia="仿宋"/>
                <w:color w:val="000000"/>
                <w:kern w:val="0"/>
                <w:sz w:val="30"/>
                <w:szCs w:val="30"/>
                <w:lang w:eastAsia="zh-CN"/>
              </w:rPr>
              <w:t>新城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DFHSGothic-W9" w:ascii="DFHSGothic-W9" w:hAnsi="DFHSGothic-W9"/>
                <w:color w:val="333333"/>
                <w:kern w:val="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53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DFHSGothic-W9" w:ascii="DFHSGothic-W9" w:hAnsi="DFHSGothic-W9"/>
                <w:color w:val="333333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ascii="DFHSGothic-W9" w:hAnsi="DFHSGothic-W9" w:cs="DFHSGothic-W9" w:eastAsia="仿宋"/>
                <w:color w:val="000000"/>
                <w:kern w:val="0"/>
                <w:sz w:val="30"/>
                <w:szCs w:val="30"/>
                <w:lang w:eastAsia="zh-CN"/>
              </w:rPr>
              <w:t>市</w:t>
            </w:r>
            <w:r>
              <w:rPr>
                <w:rFonts w:ascii="DFHSGothic-W9" w:hAnsi="DFHSGothic-W9" w:cs="DFHSGothic-W9" w:eastAsia="DFHSGothic-W9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DFHSGothic-W9" w:hAnsi="DFHSGothic-W9" w:cs="DFHSGothic-W9" w:eastAsia="仿宋"/>
                <w:color w:val="000000"/>
                <w:kern w:val="0"/>
                <w:sz w:val="30"/>
                <w:szCs w:val="30"/>
                <w:lang w:eastAsia="zh-CN"/>
              </w:rPr>
              <w:t>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both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ascii="DFHSGothic-W9" w:hAnsi="DFHSGothic-W9" w:cs="DFHSGothic-W9" w:eastAsia="仿宋"/>
                <w:color w:val="333333"/>
                <w:kern w:val="0"/>
                <w:sz w:val="30"/>
                <w:szCs w:val="30"/>
                <w:lang w:eastAsia="zh-CN"/>
              </w:rPr>
              <w:t>每校</w:t>
            </w:r>
            <w:r>
              <w:rPr>
                <w:rFonts w:eastAsia="仿宋" w:cs="DFHSGothic-W9" w:ascii="DFHSGothic-W9" w:hAnsi="DFHSGothic-W9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DFHSGothic-W9" w:hAnsi="DFHSGothic-W9" w:cs="DFHSGothic-W9" w:eastAsia="仿宋"/>
                <w:color w:val="333333"/>
                <w:kern w:val="0"/>
                <w:sz w:val="30"/>
                <w:szCs w:val="30"/>
                <w:lang w:eastAsia="zh-CN"/>
              </w:rPr>
              <w:t>人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DFHSGothic-W9" w:ascii="DFHSGothic-W9" w:hAnsi="DFHSGothic-W9"/>
                <w:color w:val="333333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DFHSGothic-W9" w:ascii="DFHSGothic-W9" w:hAnsi="DFHSGothic-W9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DFHSGothic-W9" w:ascii="DFHSGothic-W9" w:hAnsi="DFHSGothic-W9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ascii="DFHSGothic-W9" w:hAnsi="DFHSGothic-W9" w:cs="DFHSGothic-W9" w:eastAsia="仿宋"/>
                <w:color w:val="000000"/>
                <w:kern w:val="0"/>
                <w:sz w:val="30"/>
                <w:szCs w:val="30"/>
                <w:lang w:eastAsia="zh-CN"/>
              </w:rPr>
              <w:t>高新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仿宋" w:cs="DFHSGothic-W9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DFHSGothic-W9" w:ascii="DFHSGothic-W9" w:hAnsi="DFHSGothic-W9"/>
                <w:color w:val="333333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5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240"/>
              <w:rPr>
                <w:rFonts w:ascii="DFHSGothic-W9" w:hAnsi="DFHSGothic-W9" w:eastAsia="宋体" w:cs="DFHSGothic-W9"/>
                <w:color w:val="000000"/>
                <w:kern w:val="0"/>
                <w:sz w:val="24"/>
                <w:szCs w:val="24"/>
              </w:rPr>
            </w:pPr>
            <w:r>
              <w:rPr>
                <w:rFonts w:ascii="DFHSGothic-W9" w:hAnsi="DFHSGothic-W9" w:cs="DFHSGothic-W9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DFHSGothic-W9" w:hAnsi="DFHSGothic-W9" w:eastAsia="宋体" w:cs="DFHSGothic-W9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DFHSGothic-W9" w:ascii="DFHSGothic-W9" w:hAnsi="DFHSGothic-W9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DFHSGothic-W9" w:ascii="DFHSGothic-W9" w:hAnsi="DFHSGothic-W9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DFHSGothic-W9" w:hAnsi="DFHSGothic-W9" w:cs="DFHSGothic-W9"/>
                <w:color w:val="000000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widowControl/>
        <w:spacing w:lineRule="exact" w:line="500"/>
        <w:ind w:firstLine="57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eastAsia="DFHSGothic-W9" w:cs="DFHSGothic-W9" w:ascii="DFHSGothic-W9" w:hAnsi="DFHSGothic-W9"/>
          <w:kern w:val="0"/>
          <w:sz w:val="28"/>
          <w:szCs w:val="28"/>
        </w:rPr>
        <w:t xml:space="preserve"> </w:t>
      </w:r>
      <w:r>
        <w:rPr>
          <w:rFonts w:eastAsia="宋体" w:cs="DFHSGothic-W9" w:ascii="DFHSGothic-W9" w:hAnsi="DFHSGothic-W9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车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辆不能进入校内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请参会教师自行解决车辆停放问题。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9755</wp:posOffset>
            </wp:positionH>
            <wp:positionV relativeFrom="paragraph">
              <wp:posOffset>244475</wp:posOffset>
            </wp:positionV>
            <wp:extent cx="1584325" cy="158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20"/>
        <w:ind w:firstLine="4500"/>
        <w:jc w:val="left"/>
        <w:rPr>
          <w:rFonts w:ascii="宋体" w:hAnsi="宋体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ind w:firstLine="4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平顶山</w:t>
      </w:r>
      <w:r>
        <w:rPr>
          <w:rFonts w:ascii="宋体" w:hAnsi="宋体" w:cs="宋体"/>
          <w:color w:val="333333"/>
          <w:kern w:val="0"/>
          <w:sz w:val="32"/>
          <w:szCs w:val="32"/>
        </w:rPr>
        <w:t>市教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体</w:t>
      </w:r>
      <w:r>
        <w:rPr>
          <w:rFonts w:ascii="宋体" w:hAnsi="宋体" w:cs="宋体"/>
          <w:color w:val="333333"/>
          <w:kern w:val="0"/>
          <w:sz w:val="32"/>
          <w:szCs w:val="32"/>
        </w:rPr>
        <w:t>局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教育教学</w:t>
      </w:r>
      <w:r>
        <w:rPr>
          <w:rFonts w:ascii="宋体" w:hAnsi="宋体" w:cs="宋体"/>
          <w:color w:val="333333"/>
          <w:kern w:val="0"/>
          <w:sz w:val="32"/>
          <w:szCs w:val="32"/>
        </w:rPr>
        <w:t>研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究</w:t>
      </w:r>
      <w:r>
        <w:rPr>
          <w:rFonts w:ascii="宋体" w:hAnsi="宋体" w:cs="宋体"/>
          <w:color w:val="333333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420"/>
        <w:ind w:firstLine="4800"/>
        <w:jc w:val="left"/>
        <w:rPr>
          <w:rFonts w:ascii="DFHSGothic-W9" w:hAnsi="DFHSGothic-W9" w:cs="DFHSGothic-W9"/>
          <w:sz w:val="32"/>
          <w:szCs w:val="32"/>
        </w:rPr>
      </w:pPr>
      <w:r>
        <w:rPr>
          <w:rFonts w:cs="DFHSGothic-W9" w:ascii="DFHSGothic-W9" w:hAnsi="DFHSGothic-W9"/>
          <w:color w:val="333333"/>
          <w:kern w:val="0"/>
          <w:sz w:val="32"/>
          <w:szCs w:val="32"/>
        </w:rPr>
        <w:t>2021</w:t>
      </w:r>
      <w:r>
        <w:rPr>
          <w:rFonts w:ascii="DFHSGothic-W9" w:hAnsi="DFHSGothic-W9" w:cs="DFHSGothic-W9"/>
          <w:color w:val="333333"/>
          <w:kern w:val="0"/>
          <w:sz w:val="32"/>
          <w:szCs w:val="32"/>
        </w:rPr>
        <w:t>年</w:t>
      </w:r>
      <w:r>
        <w:rPr>
          <w:rFonts w:cs="DFHSGothic-W9" w:ascii="DFHSGothic-W9" w:hAnsi="DFHSGothic-W9"/>
          <w:color w:val="333333"/>
          <w:kern w:val="0"/>
          <w:sz w:val="32"/>
          <w:szCs w:val="32"/>
        </w:rPr>
        <w:t>10</w:t>
      </w:r>
      <w:r>
        <w:rPr>
          <w:rFonts w:ascii="DFHSGothic-W9" w:hAnsi="DFHSGothic-W9" w:cs="DFHSGothic-W9"/>
          <w:color w:val="333333"/>
          <w:kern w:val="0"/>
          <w:sz w:val="32"/>
          <w:szCs w:val="32"/>
        </w:rPr>
        <w:t>月</w:t>
      </w:r>
      <w:r>
        <w:rPr>
          <w:rFonts w:cs="DFHSGothic-W9" w:ascii="DFHSGothic-W9" w:hAnsi="DFHSGothic-W9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cs="DFHSGothic-W9" w:ascii="DFHSGothic-W9" w:hAnsi="DFHSGothic-W9"/>
          <w:color w:val="333333"/>
          <w:kern w:val="0"/>
          <w:sz w:val="32"/>
          <w:szCs w:val="32"/>
        </w:rPr>
        <w:t>8</w:t>
      </w:r>
      <w:r>
        <w:rPr>
          <w:rFonts w:ascii="DFHSGothic-W9" w:hAnsi="DFHSGothic-W9" w:cs="DFHSGothic-W9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DFHSGothic-W9" w:hAnsi="DFHSGothic-W9" w:cs="DFHSGothic-W9"/>
          <w:sz w:val="32"/>
          <w:szCs w:val="30"/>
        </w:rPr>
      </w:pPr>
      <w:r>
        <w:rPr>
          <w:rFonts w:cs="DFHSGothic-W9" w:ascii="DFHSGothic-W9" w:hAnsi="DFHSGothic-W9"/>
          <w:sz w:val="32"/>
          <w:szCs w:val="30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DFHSGothic-W9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1:58:00Z</dcterms:created>
  <dc:creator>葛迎庆</dc:creator>
  <dc:description/>
  <dc:language>en-US</dc:language>
  <cp:lastModifiedBy>左边</cp:lastModifiedBy>
  <cp:lastPrinted>2021-07-09T17:05:00Z</cp:lastPrinted>
  <dcterms:modified xsi:type="dcterms:W3CDTF">2021-10-18T09:1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E61215E534678B7ADB5630F7326ED</vt:lpwstr>
  </property>
  <property fmtid="{D5CDD505-2E9C-101B-9397-08002B2CF9AE}" pid="3" name="KSOProductBuildVer">
    <vt:lpwstr>2052-11.1.0.10938</vt:lpwstr>
  </property>
</Properties>
</file>