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pacing w:lineRule="atLeast" w:line="360"/>
        <w:ind w:firstLine="997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平顶山市第四届中小学“校本研修活动月”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以习近平新时代中国特色社会主义思想为指导，深入贯彻落实全省、全市教育大会精神，持续完善“国培”、“省培”、“市培”、“县培”和校本研修五级联动教师培训机制，健全我市教师梯级攀升体系和“长链式”发展模式，营造浓厚的校本研修文化氛围，切实有效地促进中小学教师专业成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二、研修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提升教师业务水平，助力学校发展，探索特色的校本研修模式，积淀优质校本课程资源，打造高素质教师队伍，强化校本研修管理，提升校本研修水平，促进教育内涵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三、研修主题与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研修主题：聚焦课堂效能、强化梯队培养、助推特色发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研修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四、研修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整校推进：在覆盖面上，校本研修活动要覆盖全体教师。在活动形式上，教师内涵发展的平台和主体依然是 “学校、年级、学科（教研）组”为基础的整体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特色发展：在学校、学科层面，提炼特色校本研修模式、积累和推广优秀成果；在教师层面，探索 “育人方式、课堂改革、成长方式”等教师发展的特色路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四、研修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全市中小学（含幼儿园）在职在岗教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五、研修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全员学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习习近平在全国教育大会上的讲话精神、《全面深化新时代教师队伍建设改革的实施意见》、《关于新时代普通高中育人方式改革的指导意见》、《关于加强和改进新时代师德师风建设的意见》（教师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）及河南省、平顶山市教育大会精神和“党史学习教育”的有关内容，带领广大教师锤炼师德师风、打磨专业技能、变革育人方式，锻造一只“师德好、业务精、能育人”的教师队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梯级展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单位要认真落实梯级发展方案和校本研修实施方案，为不同年龄阶段和不同发展时期的教师搭建“以课堂促内功、以展示提内涵”的平台，围绕“高效课堂、精品课堂”来研究课堂设计的新模式，探讨育人方式新途径，找准教师共同学习、共同成长的切入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教坛新秀崭露头角亮相课——初入教坛的起步期青年教师，依据学科课标、学科教学基本规律进行课堂教学，展示基本功，展现个人特长优势，发掘潜能，规划今后发展的起点和方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教学能手一展身手提升课——具有一定教学经验的发展期教师，以教材优化运用、新颖教学思路、灵活教学方法为核心进行课堂教学，展现教学技能上的新探索、新思路，催生教学思想的发展、转变，提升课堂教学技能和效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骨干教师凝练风格特色课——处于稳定上升期的骨干教师，以钻研的某个领域为代表展现自己对教学的独特理解，突出教法、学法的特色，关注师生的素养提升，凝炼形成自己独特的教学风格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名优教师理念引领示范课——处于成熟期的名优教师，展示学科类型课、教学模式样板课、前沿探索引领课，深探教育教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本质，把握学科发展趋势，展示自己独特的学科教学理念、育人理念，引领区域教学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校本课程编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校本课程开发是“知行合一”的标志，是促进教师专业发展的高效途径。教师在校本课程开发与研究中不断学习、研究、实践、反思，不断地解决问题、深化内功，使自己的专业能力得到质的飞跃。校本课程是校本研修成果的重要载体，学校依据自身的性质、特点、条件和可以利用开发的资源，聚焦彰显学校特色发展与内涵提升的核心素材，形成特色校本课程，服务教学、服务于学生个性发展，丰富国家课程、地方课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教育信息化能力整体提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单位要结合中小学教师信息化能力提升工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研修内容，进行教育信息化与教育教学方式深度融合，结合“后疫情时代”变革教学方式，创新培训方式，整体提升教师的信息化素养，对标教育教学创新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提炼特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单位要在不断探索实践的基础上，提炼校本研修工作经验和特色，积累典型案例等优秀成果。市教体局将对优秀校本研修模式、优秀校本研修课程资源进行优选和成果推广，助推区域内优质资源共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六、研修保障和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县（市、区）和中小学建立常态化的校本研修良性运行机制，将校本研修纳入教师继续教育的整体规划，健全和完善校本研修管理制度，规范学校教师的校本研修行为，包括学校各类研修活动设计、组织实施、效果评估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校长是校本研修工作的第一责任人，要高度重视本学校的校本研修工作，加强对校本研修的领导和管理；分管副校长是校本研修工作的具体责任人，要牵头落实校本研修的具体工作；学校教师要积极参与各类校本研修活动，努力提升自身的专业水平和业务能力，学校应将教师参加校本研修活动情况纳入工作考核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省、市级骨干教师、名师及名师工作室，在此次校本研修月活动中，要积极发挥模范带头作用，特别是全市各中原名师工作室、市级名师工作室、区及名师工作室等名师团队，要利用区域优势、学科特点，大力协助所在区县、学校开展各项校本研修活动，发挥示范引领、辐射带动作用，进一步促进各学校校本研修活动顺利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各县（市、区）教体局、局属各学校要紧密结合本地实际，制定切实可行的“校本研修活动月”实施方案，突出操作性、实效性，增强自主性、灵活性，围绕解决教育教学及学校管理中的实际问题，大胆改革创新，组织开展灵活多样的校本研修活动。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单位要选派专人，对本单位“校本研修活动月”活动情况进行报道，届时将在市教体局公众号或 “平顶山市教师教育工作群”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县（市、区）教体局、局属各学校分别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前报送“校本研修活动月”实施方案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前报送总结材料。市教体局将对各单位活动开展情况进行考核，考核结果作为评优表先的重要依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马老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375-262991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pdsjsjyk@126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2:00Z</dcterms:created>
  <dc:creator>SmallBread</dc:creator>
  <dc:description/>
  <dc:language>en-US</dc:language>
  <cp:lastModifiedBy>Administrator</cp:lastModifiedBy>
  <cp:lastPrinted>2020-03-27T18:07:00Z</cp:lastPrinted>
  <dcterms:modified xsi:type="dcterms:W3CDTF">2021-04-02T07:1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2D229F1374C539D5120EC10838F23</vt:lpwstr>
  </property>
  <property fmtid="{D5CDD505-2E9C-101B-9397-08002B2CF9AE}" pid="3" name="KSOProductBuildVer">
    <vt:lpwstr>2052-11.1.0.10446</vt:lpwstr>
  </property>
</Properties>
</file>