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中招体育考试终结性评价工作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交接表</w:t>
      </w:r>
    </w:p>
    <w:p>
      <w:pPr>
        <w:pStyle w:val="Normal"/>
        <w:ind w:firstLine="3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学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sz w:val="32"/>
          <w:szCs w:val="32"/>
        </w:rPr>
        <w:t xml:space="preserve">日期 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校长签字并加盖学校公章：</w:t>
      </w:r>
      <w:r>
        <w:rPr>
          <w:rFonts w:ascii="仿宋" w:hAnsi="仿宋" w:cs="仿宋" w:eastAsia="仿宋"/>
          <w:sz w:val="44"/>
          <w:szCs w:val="44"/>
        </w:rPr>
        <w:t xml:space="preserve">         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2540</wp:posOffset>
                </wp:positionV>
                <wp:extent cx="8410575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35"/>
                              <w:gridCol w:w="1845"/>
                              <w:gridCol w:w="1905"/>
                              <w:gridCol w:w="1425"/>
                              <w:gridCol w:w="4020"/>
                              <w:gridCol w:w="97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参考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监测是否无异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当日晨（午）检是否无异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学生核酸检测正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内）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除已提交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病（残）免考、缓试申请外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考生是否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身体健康，能够正常参加中招体育考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责任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04.8pt;mso-wrap-distance-left:9pt;mso-wrap-distance-right:9pt;mso-wrap-distance-top:0pt;mso-wrap-distance-bottom:0pt;margin-top:0.2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35"/>
                        <w:gridCol w:w="1845"/>
                        <w:gridCol w:w="1905"/>
                        <w:gridCol w:w="1425"/>
                        <w:gridCol w:w="4020"/>
                        <w:gridCol w:w="975"/>
                        <w:gridCol w:w="1245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参考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监测是否无异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当日晨（午）检是否无异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学生核酸检测正常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人数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时内）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除已提交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病（残）免考、缓试申请外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他考生是否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身体健康，能够正常参加中招体育考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责任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表由相关人员填写并签字后在考试时由考试学校联络人送交；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  <w:lang w:eastAsia="zh-CN"/>
        </w:rPr>
        <w:t>信息填写完毕并</w:t>
      </w:r>
      <w:r>
        <w:rPr>
          <w:rFonts w:ascii="仿宋" w:hAnsi="仿宋" w:cs="仿宋" w:eastAsia="仿宋"/>
          <w:sz w:val="28"/>
          <w:szCs w:val="28"/>
        </w:rPr>
        <w:t>盖章后有效，由</w:t>
      </w:r>
      <w:r>
        <w:rPr>
          <w:rFonts w:ascii="仿宋" w:hAnsi="仿宋" w:cs="仿宋" w:eastAsia="仿宋"/>
          <w:sz w:val="28"/>
          <w:szCs w:val="28"/>
          <w:lang w:eastAsia="zh-CN"/>
        </w:rPr>
        <w:t>市中招体育考务办</w:t>
      </w:r>
      <w:r>
        <w:rPr>
          <w:rFonts w:ascii="仿宋" w:hAnsi="仿宋" w:cs="仿宋" w:eastAsia="仿宋"/>
          <w:sz w:val="28"/>
          <w:szCs w:val="28"/>
        </w:rPr>
        <w:t>归档保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考人员或带队教师的健康标准要求同学生一致。</w:t>
      </w:r>
    </w:p>
    <w:p>
      <w:pPr>
        <w:pStyle w:val="Normal"/>
        <w:spacing w:lineRule="exact" w:line="32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歌儿～</cp:lastModifiedBy>
  <cp:lastPrinted>2022-03-31T09:42:00Z</cp:lastPrinted>
  <dcterms:modified xsi:type="dcterms:W3CDTF">2022-03-31T01:45:16Z</dcterms:modified>
  <cp:revision>2</cp:revision>
  <dc:subject/>
  <dc:title>2022年中招体育考生送检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BDBF731548918B0639211A55F3D0</vt:lpwstr>
  </property>
  <property fmtid="{D5CDD505-2E9C-101B-9397-08002B2CF9AE}" pid="3" name="KSOProductBuildVer">
    <vt:lpwstr>2052-11.1.0.11365</vt:lpwstr>
  </property>
</Properties>
</file>