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8" w:after="158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年局属民办学校跨县（区）招生申请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1"/>
        <w:gridCol w:w="1530"/>
        <w:gridCol w:w="1530"/>
        <w:gridCol w:w="1545"/>
        <w:gridCol w:w="1710"/>
      </w:tblGrid>
      <w:tr>
        <w:trPr>
          <w:trHeight w:val="16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招生班级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跨区域招生人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每生每期收费标准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原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民办学校校长：（签字并加盖学校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240" w:right="0" w:hanging="22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市教体局政策法规科审核意见：（签字并加盖科室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240" w:right="0" w:hanging="22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240" w:right="0" w:hanging="22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240" w:right="0" w:hanging="22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8" w:after="158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年局属初中招生计划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85"/>
        <w:gridCol w:w="1485"/>
        <w:gridCol w:w="1485"/>
        <w:gridCol w:w="1485"/>
        <w:gridCol w:w="1290"/>
      </w:tblGrid>
      <w:tr>
        <w:trPr>
          <w:trHeight w:val="1446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毕业班级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毕业人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招生班级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走读、寄宿、片区内可走读，其他寄宿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   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校  长：（签字并加盖学校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4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徐晓旭</cp:lastModifiedBy>
  <cp:lastPrinted>2022-05-19T08:53:00Z</cp:lastPrinted>
  <dcterms:modified xsi:type="dcterms:W3CDTF">2022-05-20T00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53435F35408E8E7C69A492A0A5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