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100" w:after="2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平顶山市双提升视域下的校本研修示范校管理团队培训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/>
        </w:rPr>
        <w:t>根据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中央八项规定和中组部《关于在干部教育培训中进一步加强学员管理规定》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平顶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育体育局</w:t>
      </w:r>
      <w:r>
        <w:rPr>
          <w:rFonts w:ascii="仿宋" w:hAnsi="仿宋" w:cs="仿宋" w:eastAsia="仿宋"/>
          <w:color w:val="000000"/>
          <w:sz w:val="28"/>
          <w:szCs w:val="28"/>
        </w:rPr>
        <w:t>培训纪律规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有关要求，本人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严格遵守政治纪律，坚定理想信念，与党中央保持高度一致，坚决维护中央权威，不散布不传播谣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严格遵守组织纪律。自觉服从统一管理，听从带队干部的安排，按规定时间和地点集体活动，按时报到，培训期间统行动，培训结束后按时返回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严格遵守学习纪律。自觉遵守学校管理规定，尊重老师，谦虛好学，有事请假，不迟到、不早退、不旷课，上课期间自动关闭手机或调至静音模式，不在教室吸烟和接打电话，不随地吐痰，不高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严格遵守廉洁纪律。不组织和参与与培训无关的聚餐宴请、娱乐等活动，不酗酒、不赌博，不以公车、借车伴读或带人陪读，自觉维护平顶山市公职人员良好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严格遵守安全纪律。自觉遵守法律法规和社会公德，爱护公共财物，注意人身和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说明：承诺书一式三份，报名时交两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0"/>
        <w:jc w:val="left"/>
        <w:textAlignment w:val="auto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40"/>
        <w:jc w:val="left"/>
        <w:textAlignment w:val="auto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0"/>
        <w:jc w:val="left"/>
        <w:textAlignment w:val="auto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ahoma;Droid Sans" w:hAnsi="Tahoma;Droid Sans" w:cs="Tahoma;Droid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26:00Z</dcterms:created>
  <dc:creator>家里有只蠢 </dc:creator>
  <dc:description/>
  <dc:language>en-US</dc:language>
  <cp:lastModifiedBy>家里有只蠢 </cp:lastModifiedBy>
  <dcterms:modified xsi:type="dcterms:W3CDTF">2022-08-22T16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