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2"/>
          <w:sz w:val="44"/>
          <w:szCs w:val="44"/>
          <w:lang w:val="en-US" w:eastAsia="zh-CN" w:bidi="ar-SA"/>
        </w:rPr>
        <w:t>平顶山市双提升视域下的校本研修示范校管理团队培训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z w:val="44"/>
          <w:szCs w:val="44"/>
        </w:rPr>
        <w:t>新型冠状病毒防控工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序组织本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，防止聚集性疫情发生，根据国家和省有关新冠肺炎防控工作要求，现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前准备、过程管理，以及出现疑似感染症状应急处置等工作指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培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开展前的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组准备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消毒剂、口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温度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防疫物资的储备，建立环境卫生和清洁消毒管理制度，由专人全面负责清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毒工作，包括消毒产品的管理、组织实施、工作监督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和空调系统进行彻底清洁，对物体表面进行预防性消毒处理，培训、实操、食宿场地等所有活动场所开窗通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设立（临时）隔离室，位置相对独立，以备人员出现发热等症状时立即进行暂时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加强疫情防控知识宣传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训学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疫情防控制度、个人防护与通风清洁消毒等知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遵守疫情防控各项规定，每日做好自我健康监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踪报告，并如实上报培训机构（单位），确保恢复线下培训前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）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训学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员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准备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遵守疫情防控各项规定，每日做好自我健康监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行注册粤康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参加培训前身体状况良好。准备口罩等个人防护用品，做好个人疫情防护工作。参训教师参训前向培训机构如实报告个人情况，凡隐瞒或谎报旅居史、接触史、健康状况等疫情防控重点信息，不配合进行防疫检测、询问、排查、送诊等造成严重后果的，责任自负，同时取消其参训资格，并按相关违法违纪违规处理规定处理，并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培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开展期间的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组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日常管理。坚持点名制度，严格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节课课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温检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每日掌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员健康情况，加强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员的晨、午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培训场所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组工作人员和参训学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教室、实训场地、文体活动等公共场地，要求人员之间间隔不低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严格实施人员限流，控制学员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物体表面清洁消毒。应当保持环境卫生整洁，每日定期消毒并记录。对门把手、课桌椅、讲台、电脑键盘、鼠标、实操设施设备、水龙头、楼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扶手、室内公用器材、电梯间按钮等高频接触表面，可用有效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50-500mg/L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含氯消毒剂进行喷洒或擦拭，也可采用消毒湿巾进行擦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实训场所加强通风换气。每日通风不少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次，每次不少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课间尽量开窗通风，也可采用机械排风。如使用空调，应当保证空调系统供风安全，保证充足的新风输入，所有排风直接排到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训场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内垃圾分类处理。及时收集清运，并做好垃圾盛装容器的清洁，可用有效氯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00mg/L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含氯消毒剂定期对其进行消毒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因病缺勤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缺勤、早退、请假记录，对因病缺勤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训学员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追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健康宣教指导，由专人定期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训学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个人防护与消毒等防控知识宣传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参训学员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规定有序报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首次签到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核算证明、健康码、行程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接受体温检测，合格后方可进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期间，自觉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进行健康检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手卫生措施。餐前、便前便后、接触垃圾、外出归来、使用培训器材等公用物品后、接触动物后、触摸眼睛等“易感”部位之前、接触污染物品之后，均要洗手。洗手时应当使用洗手液或肥皂，在流动水下按照正确洗手法彻底洗净双手，也可使用速干手消毒剂揉搓双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出现疑似感染症状应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训学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出现发热、干咳、乏力、鼻塞、流涕、咽痛、腹泻等症状，应当立即上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及时按规定到定点医院就医。尽量避免乘坐公交、地铁等公共交通工具，前往医院路上和医院内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训学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出现新冠肺炎疑似病例，应当立即向辖区疾病预防控制部门和主管教育行政部门报告，并配合相关部门做好密切接触者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第一时间向与疑似病例共同生活、学习的一般接触者进行风险告知，如出现发热、干咳等呼吸道症状以及腹泻、结膜充血等症状时要及时就医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明确专人负责与接受隔离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家人进行联系，掌握其健康状况，加强关心关爱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Tahoma;Droid Sans" w:hAnsi="Tahoma;Droid Sans" w:cs="Tahoma;Droid San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26:00Z</dcterms:created>
  <dc:creator>家里有只蠢 </dc:creator>
  <dc:description/>
  <dc:language>en-US</dc:language>
  <cp:lastModifiedBy>家里有只蠢 </cp:lastModifiedBy>
  <dcterms:modified xsi:type="dcterms:W3CDTF">2022-08-22T16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