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华文中宋;汉仪中宋简" w:hAnsi="华文中宋;汉仪中宋简" w:eastAsia="华文中宋;汉仪中宋简" w:cs="方正小标宋简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华文中宋;汉仪中宋简" w:cs="方正小标宋简体" w:ascii="华文中宋;汉仪中宋简" w:hAnsi="华文中宋;汉仪中宋简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spacing w:lineRule="exact" w:line="576"/>
        <w:ind w:left="0" w:right="0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参训人员疫情防控承诺书</w:t>
      </w:r>
    </w:p>
    <w:p>
      <w:pPr>
        <w:pStyle w:val="Normal"/>
        <w:spacing w:lineRule="exact" w:line="380"/>
        <w:ind w:left="0" w:right="0" w:hanging="0"/>
        <w:jc w:val="center"/>
        <w:rPr>
          <w:rFonts w:ascii="Calibri;DejaVu Sans" w:hAnsi="Calibri;DejaVu Sans" w:eastAsia="宋体;方正书宋_GBK" w:cs="Times New Roman;Nimbus Roman No9 L"/>
          <w:sz w:val="40"/>
          <w:szCs w:val="24"/>
        </w:rPr>
      </w:pPr>
      <w:r>
        <w:rPr>
          <w:rFonts w:eastAsia="宋体;方正书宋_GBK" w:cs="Times New Roman;Nimbus Roman No9 L"/>
          <w:sz w:val="40"/>
          <w:szCs w:val="24"/>
        </w:rPr>
      </w:r>
    </w:p>
    <w:p>
      <w:pPr>
        <w:pStyle w:val="Normal"/>
        <w:spacing w:lineRule="exact" w:line="420"/>
        <w:ind w:firstLine="560"/>
        <w:jc w:val="left"/>
        <w:rPr>
          <w:rFonts w:ascii="Calibri;DejaVu Sans" w:hAnsi="Calibri;DejaVu Sans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/>
          <w:sz w:val="28"/>
          <w:szCs w:val="28"/>
        </w:rPr>
      </w:r>
    </w:p>
    <w:p>
      <w:pPr>
        <w:pStyle w:val="Normal"/>
        <w:spacing w:lineRule="exact" w:line="420"/>
        <w:ind w:firstLine="56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本人姓名：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   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，身份证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号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：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             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，</w:t>
      </w:r>
    </w:p>
    <w:p>
      <w:pPr>
        <w:pStyle w:val="Normal"/>
        <w:spacing w:lineRule="exact" w:line="420"/>
        <w:ind w:firstLine="56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单位：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ind w:firstLine="56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u w:val="single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天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（有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/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无）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河南省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省外旅居史。</w:t>
      </w:r>
    </w:p>
    <w:p>
      <w:pPr>
        <w:pStyle w:val="Normal"/>
        <w:spacing w:lineRule="exact" w:line="420"/>
        <w:ind w:firstLine="56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天旅居史如下：</w:t>
      </w:r>
    </w:p>
    <w:p>
      <w:pPr>
        <w:pStyle w:val="Normal"/>
        <w:spacing w:lineRule="exact" w:line="420"/>
        <w:ind w:firstLine="56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（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）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月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日—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月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日居住于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省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市（州）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县（区）；</w:t>
      </w:r>
    </w:p>
    <w:p>
      <w:pPr>
        <w:pStyle w:val="Normal"/>
        <w:spacing w:lineRule="exact" w:line="420"/>
        <w:ind w:firstLine="56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（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2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）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月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日—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月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日居住于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省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市（州）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县（区）；</w:t>
      </w:r>
    </w:p>
    <w:p>
      <w:pPr>
        <w:pStyle w:val="Normal"/>
        <w:spacing w:lineRule="exact" w:line="420"/>
        <w:ind w:firstLine="56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（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3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）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月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日—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月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日居住于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省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市（州）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县（区）；</w:t>
      </w:r>
    </w:p>
    <w:p>
      <w:pPr>
        <w:pStyle w:val="Normal"/>
        <w:spacing w:lineRule="exact" w:line="420"/>
        <w:ind w:firstLine="64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近期本人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（有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/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无）以下症状或情况：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shd w:fill="FFFFFF" w:val="clear"/>
        </w:rPr>
        <w:t>天内被诊断为新冠肺炎确诊、疑似病例、无症状感染者；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2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天内为新冠肺炎确诊、疑似病例、无症状感染者的密切接触者；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3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天内曾有发热、持续干咳、乏力症状；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4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天内与疫情中高风险区或境外人员有接触史；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5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天内与有发热或呼吸道症状的人员有接触史；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6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天内去过大型生猛海鲜市场且与不明来源的野生动物接触；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7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天内有家庭成员从境外或中高风险地区返回。</w:t>
      </w:r>
    </w:p>
    <w:p>
      <w:pPr>
        <w:pStyle w:val="Normal"/>
        <w:spacing w:lineRule="exact" w:line="420"/>
        <w:ind w:firstLine="64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本人承诺以上信息真实准确，参训、授课、组织管理期间，严格遵守培训所在地和培训班疫情防控规定，做好个人防控、履行个人责任。若因隐瞒、虚假填写旅居史、个人病史、密切接触史或违反培训班规定、未履行个人防控责任，造成的一切后果由本人承担。</w:t>
      </w:r>
    </w:p>
    <w:p>
      <w:pPr>
        <w:pStyle w:val="Normal"/>
        <w:spacing w:lineRule="exact" w:line="420"/>
        <w:ind w:firstLine="504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spacing w:lineRule="exact" w:line="420"/>
        <w:ind w:firstLine="504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所在单位（公章）：</w:t>
      </w:r>
    </w:p>
    <w:p>
      <w:pPr>
        <w:pStyle w:val="Normal"/>
        <w:spacing w:lineRule="exact" w:line="420"/>
        <w:ind w:firstLine="504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                         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 xml:space="preserve">      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202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 xml:space="preserve">2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年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 xml:space="preserve">8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月 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5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日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ahoma;Droid Sans" w:hAnsi="Tahoma;Droid Sans" w:cs="Tahoma;Droid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;Nimbus Roman No9 L" w:hAnsi="Arial;Nimbus Roman No9 L" w:eastAsia="仿宋_GB2312" w:cs="Arial;Nimbus Roman No9 L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05:00Z</dcterms:created>
  <dc:creator>家里有只蠢 </dc:creator>
  <dc:description/>
  <dc:language>en-US</dc:language>
  <cp:lastModifiedBy>家里有只蠢 </cp:lastModifiedBy>
  <dcterms:modified xsi:type="dcterms:W3CDTF">2022-08-05T18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