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left="0"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true"/>
        <w:spacing w:lineRule="auto" w:line="268" w:before="100" w:after="2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年平顶山市优秀班主任培训承诺书</w:t>
      </w:r>
    </w:p>
    <w:p>
      <w:pPr>
        <w:pStyle w:val="Normal"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根据中央八项规定和中组部《关于在干部教育培训中进一步加强学员管理规定》和《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平顶山教育体育局培训纪律规定》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有关要求，本人承诺如下：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严格遵守政治纪律，坚定理想信念，与党中央保持高度一致，坚决维护中央权威，不散布不传播谣言。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严格遵守组织纪律。自觉服从统一管理，听从带队干部的安排，按规定时间和地点集体活动，按时报到，培训期间统行动，培训结束后按时返回单位。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严格遵守学习纪律。自觉遵守学校管理规定，尊重老师，谦虛好学，有事请假，不迟到、不早退、不旷课，上课期间自动关闭手机或调至静音模式，不在教室吸烟和接打电话，不随地吐痰，不高声喧哗。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严格遵守廉洁纪律。不组织和参与与培训无关的聚餐宴请、娱乐等活动，不酗酒、不赌博，不以公车、借车伴读或带人陪读，自觉维护平顶山市公职人员良好形象。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严格遵守安全纪律。自觉遵守法律法规和社会公德，爱护公共财物，注意人身和财产安全。</w:t>
      </w:r>
    </w:p>
    <w:p>
      <w:pPr>
        <w:pStyle w:val="Normal"/>
        <w:widowControl/>
        <w:snapToGrid w:val="true"/>
        <w:spacing w:lineRule="exact" w:line="500" w:before="0" w:after="0"/>
        <w:ind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说明：承诺书一式三份，报名时交两份</w:t>
      </w:r>
    </w:p>
    <w:p>
      <w:pPr>
        <w:pStyle w:val="Normal"/>
        <w:widowControl/>
        <w:snapToGrid w:val="true"/>
        <w:spacing w:lineRule="exact" w:line="500" w:before="0" w:after="0"/>
        <w:ind w:firstLine="616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承诺人：</w:t>
      </w:r>
    </w:p>
    <w:p>
      <w:pPr>
        <w:pStyle w:val="Normal"/>
        <w:widowControl/>
        <w:snapToGrid w:val="true"/>
        <w:spacing w:lineRule="exact" w:line="500" w:before="0" w:after="0"/>
        <w:ind w:firstLine="644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（单位公章）</w:t>
      </w:r>
    </w:p>
    <w:p>
      <w:pPr>
        <w:pStyle w:val="Normal"/>
        <w:widowControl/>
        <w:snapToGrid w:val="true"/>
        <w:spacing w:lineRule="exact" w:line="500" w:before="0" w:after="0"/>
        <w:jc w:val="righ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57:00Z</dcterms:created>
  <dc:creator>家里有只蠢 </dc:creator>
  <dc:description/>
  <dc:language>en-US</dc:language>
  <cp:lastModifiedBy>家里有只蠢 </cp:lastModifiedBy>
  <dcterms:modified xsi:type="dcterms:W3CDTF">2022-08-08T17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