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平顶山市教育科学规划课题重要事项变更申请审批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309"/>
        <w:gridCol w:w="566"/>
        <w:gridCol w:w="1591"/>
        <w:gridCol w:w="889"/>
        <w:gridCol w:w="1030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名称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型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一般课题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重点课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主持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autoSpaceDE w:val="false"/>
              <w:jc w:val="left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固定：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     手机：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75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变更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事项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变更课题负责人     □变更课题管理单位      □延期一年    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变更课题组成员   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其他 </w:t>
            </w:r>
          </w:p>
        </w:tc>
      </w:tr>
      <w:tr>
        <w:trPr>
          <w:trHeight w:val="5294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变更事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变更主持人所在单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须由调出、调入单位签署意见；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变更课题组成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须写明变更原因及新成员所在单位、专业职称、研究方向、联系电话等，并写明变更后的课题组成员顺序，变更人数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；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延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须写明课题研究进展情况、已发表的阶段性成果、不能如期完成的原因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申请撤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三年内不得再申请立项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原课题成员：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变更后名单：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负责人（签字）：</w:t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县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市、区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科研管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部门意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市教育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科研管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意见</w:t>
            </w:r>
          </w:p>
        </w:tc>
      </w:tr>
      <w:tr>
        <w:trPr>
          <w:trHeight w:val="1996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1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71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71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签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61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261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261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80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签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签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Times New Roman" w:eastAsia="仿宋"/>
        </w:rPr>
        <w:t>此表填写不得加页</w:t>
      </w:r>
      <w:r>
        <w:rPr>
          <w:rFonts w:ascii="仿宋" w:hAnsi="仿宋" w:cs="Times New Roman" w:eastAsia="仿宋"/>
          <w:lang w:eastAsia="zh-CN"/>
        </w:rPr>
        <w:t>，纸质材料单面打印</w:t>
      </w:r>
      <w:r>
        <w:rPr>
          <w:rFonts w:ascii="仿宋" w:hAnsi="仿宋" w:cs="仿宋" w:eastAsia="仿宋"/>
        </w:rPr>
        <w:t>一式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  <w:lang w:eastAsia="zh-CN"/>
        </w:rPr>
        <w:t>，获批后课题组、县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eastAsia="zh-CN"/>
        </w:rPr>
        <w:t>市、区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 w:eastAsia="仿宋"/>
          <w:lang w:eastAsia="zh-CN"/>
        </w:rPr>
        <w:t>以及平顶山市</w:t>
      </w:r>
      <w:r>
        <w:rPr>
          <w:rFonts w:ascii="仿宋" w:hAnsi="仿宋" w:cs="Times New Roman" w:eastAsia="仿宋"/>
          <w:lang w:eastAsia="zh-CN"/>
        </w:rPr>
        <w:t>教育科研管理部门</w:t>
      </w:r>
      <w:r>
        <w:rPr>
          <w:rFonts w:ascii="仿宋" w:hAnsi="仿宋" w:cs="仿宋" w:eastAsia="仿宋"/>
          <w:lang w:eastAsia="zh-CN"/>
        </w:rPr>
        <w:t>各保留一份。纸质版由课题组妥善保存，课题结项时同其他材料一并提交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经审核同意并加盖公章后生效</w:t>
      </w:r>
      <w:r>
        <w:rPr>
          <w:rFonts w:ascii="仿宋" w:hAnsi="仿宋" w:cs="仿宋" w:eastAsia="仿宋"/>
          <w:lang w:eastAsia="zh-CN"/>
        </w:rPr>
        <w:t>。</w:t>
      </w:r>
    </w:p>
    <w:sectPr>
      <w:type w:val="nextPage"/>
      <w:pgSz w:w="11906" w:h="16838"/>
      <w:pgMar w:left="1797" w:right="1797" w:gutter="0" w:header="0" w:top="907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53:00Z</dcterms:created>
  <dc:creator>DELL</dc:creator>
  <dc:description/>
  <dc:language>en-US</dc:language>
  <cp:lastModifiedBy>子持莲华</cp:lastModifiedBy>
  <cp:lastPrinted>2016-09-14T16:36:00Z</cp:lastPrinted>
  <dcterms:modified xsi:type="dcterms:W3CDTF">2025-05-15T00:55:35Z</dcterms:modified>
  <cp:revision>2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AB91A60442EEB276742C749C1D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4OWFhNTI4NjRkMThjYTA1YzlmMzQzMjVlNmU4MTkiLCJ1c2VySWQiOiI3MDc4NjQzNTMifQ==</vt:lpwstr>
  </property>
</Properties>
</file>